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解析梁医生的三对手策略与技巧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竞技领域，</w:t>
      </w:r>
      <w:r>
        <w:rPr>
          <w:sz w:val="32"/>
          <w:szCs w:val="32"/>
        </w:rPr>
        <w:t>1v3</w:t>
      </w:r>
      <w:r>
        <w:rPr>
          <w:sz w:val="32"/>
          <w:szCs w:val="32"/>
        </w:rPr>
        <w:t>战场常常展现出极致的战斗力和智慧。梁医生作为一名经验丰富的玩家，在多次</w:t>
      </w:r>
      <w:r>
        <w:rPr>
          <w:sz w:val="32"/>
          <w:szCs w:val="32"/>
        </w:rPr>
        <w:t>1v3</w:t>
      </w:r>
      <w:r>
        <w:rPr>
          <w:sz w:val="32"/>
          <w:szCs w:val="32"/>
        </w:rPr>
        <w:t>比赛中展现出了惊人的实力和深刻的战术思维。本文将从以下几个角度进行深入分析，以帮助读者更好地理解梁医生的作战策略。</w:t>
      </w:r>
      <w:r>
        <w:rPr>
          <w:sz w:val="32"/>
          <w:szCs w:val="32"/>
        </w:rPr>
        <w:t>&lt;/p&gt;&lt;p&gt;&lt;img src="/static-img/wk67GfKMijstFIeHbIFfXDyqIPM5xZgcCDECPJGVaRJ1HT4oyRj6pmw-FQn9EChC.jpg"&gt;&lt;/p&gt;&lt;p&gt;</w:t>
      </w:r>
      <w:r>
        <w:rPr>
          <w:sz w:val="32"/>
          <w:szCs w:val="32"/>
        </w:rPr>
        <w:t>首先，我们要谈论的是游戏选择。对于任何一个高级玩家来说，游戏选择是打赢或输掉比赛的一个关键因素。在</w:t>
      </w:r>
      <w:r>
        <w:rPr>
          <w:sz w:val="32"/>
          <w:szCs w:val="32"/>
        </w:rPr>
        <w:t>1v3</w:t>
      </w:r>
      <w:r>
        <w:rPr>
          <w:sz w:val="32"/>
          <w:szCs w:val="32"/>
        </w:rPr>
        <w:t>的情况下，玩家通常需要根据自己的英雄技能、团队协作能力以及对手们的英雄组合来做出选择。例如，如果对手阵容中有两个能够快速接近并造成大量伤害的肉甲英雄，那么梁医生可能会选择一位能远程攻击或者具备强大控制技能的英雄，如娜依娅、安娜等，这样可以减少被突袭所受伤害，并且给予自己更多发挥空间。</w:t>
      </w:r>
      <w:r>
        <w:rPr>
          <w:sz w:val="32"/>
          <w:szCs w:val="32"/>
        </w:rPr>
        <w:t>&lt;/p&gt;&lt;p&gt;</w:t>
      </w:r>
      <w:r>
        <w:rPr>
          <w:sz w:val="32"/>
          <w:szCs w:val="32"/>
        </w:rPr>
        <w:t>其次，我们要考虑到个人能力和团队协作。在面对三个敌人时，单个玩家的实力显然不足以独自应付。但是，当每个成员都能有效地使用自己的优势，以及良好的沟通与配合出现时，那么整个团队就能够转化为一个不可阻挡的人海箭雨。这一点正体现在梁医生的很多比赛中，他不仅能够灵活运用各种技能，还能及时调整策略以适应不断变化的情况。</w:t>
      </w:r>
      <w:r>
        <w:rPr>
          <w:sz w:val="32"/>
          <w:szCs w:val="32"/>
        </w:rPr>
        <w:t>&lt;/p&gt;&lt;p&gt;&lt;img src="/static-img/kxXvMJivZtOKQezFkF_sQDyqIPM5xZgcCDECPJGVaRIj16Q6hzo5EnTO9h-a1fB7sjEwi2vDRxMw-rh8iPqCZQ.jpg"&gt;&lt;/p&gt;&lt;p&gt;</w:t>
      </w:r>
      <w:r>
        <w:rPr>
          <w:sz w:val="32"/>
          <w:szCs w:val="32"/>
        </w:rPr>
        <w:t>再者，要谈论的是局势判断。在长时间的战斗过程中，对局势判断能力至关重要。一名优秀的小伙伴必须能够迅速识别每一次战斗中的机遇与挑战，同时也要预见到潜在的问题，并提前制定相应方案。此外，他还需要持续观察敌方动向，以便及时调整己方部署，从而确保胜利。</w:t>
      </w:r>
      <w:r>
        <w:rPr>
          <w:sz w:val="32"/>
          <w:szCs w:val="32"/>
        </w:rPr>
        <w:t>&lt;/p&gt;&lt;p&gt;</w:t>
      </w:r>
      <w:r>
        <w:rPr>
          <w:sz w:val="32"/>
          <w:szCs w:val="32"/>
        </w:rPr>
        <w:t>第四点讨论的是心理素质。当面临压倒性的劣势时，即使是最经验丰富的大师也难免会感到焦虑和不安，但真正成功的小伙伴们却能够保持冷静，不被情绪所左右。他们通过不断练习提高了自己的耐心，也学会了如何在紧张的心境下做出理智决策，这也是梁医生之所以能在危险情况下仍然取得胜利的一个原因之一。</w:t>
      </w:r>
      <w:r>
        <w:rPr>
          <w:sz w:val="32"/>
          <w:szCs w:val="32"/>
        </w:rPr>
        <w:t>&lt;/p&gt;&lt;p&gt;&lt;img src="/static-img/9CBpXwo1iZpoY9TBOrpp3zyqIPM5xZgcCDECPJGVaRIj16Q6hzo5EnTO9h-a1fB7sjEwi2vDRxMw-rh8iPqCZQ.jpg"&gt;&lt;/p&gt;&lt;p&gt;</w:t>
      </w:r>
      <w:r>
        <w:rPr>
          <w:sz w:val="32"/>
          <w:szCs w:val="32"/>
        </w:rPr>
        <w:t>第五点涉及到了技术操作。在电子竞技世界里，每一步操作都是精细计算的一部分，无论是在走位还是施放技能上，都要求极高的情感专注性和身体反应速度。而对于那些经历过无数次训练后已经内化成为第二天性的人来说，他们可以更加自由地把控局势，让自己的行动如同舞蹈一般流畅自然，而这正是许多顶尖选手包括梁医生都具有的一项核心竞争力的表现。</w:t>
      </w:r>
      <w:r>
        <w:rPr>
          <w:sz w:val="32"/>
          <w:szCs w:val="32"/>
        </w:rPr>
        <w:t>&lt;/p&gt;&lt;p&gt;</w:t>
      </w:r>
      <w:r>
        <w:rPr>
          <w:sz w:val="32"/>
          <w:szCs w:val="32"/>
        </w:rPr>
        <w:t>最后，我们不能忽视了学习与改进这一环节。任何优秀选手都不会满足于现状，他们总是在比赛后分析失误，在训练间隙模拟不同的情况，最终形成一种超越自身水平的手感。而对于像梁医生这样的顶尖选手来说，他们不仅需要不断学习新的招式，更需找到既符合自己风格又可适应不同场景下的最佳操作方式，这种持续进步才是一切成功背后的基石。</w:t>
      </w:r>
      <w:r>
        <w:rPr>
          <w:sz w:val="32"/>
          <w:szCs w:val="32"/>
        </w:rPr>
        <w:t>&lt;/p&gt;&lt;p&gt;&lt;img src="/static-img/VrtbYXkdP7wVoYDUb1l5jjyqIPM5xZgcCDECPJGVaRIj16Q6hzo5EnTO9h-a1fB7sjEwi2vDRxMw-rh8iPqCZQ.jpg"&gt;&lt;/p&gt;&lt;p&gt;</w:t>
      </w:r>
      <w:r>
        <w:rPr>
          <w:sz w:val="32"/>
          <w:szCs w:val="32"/>
        </w:rPr>
        <w:t>综上所述，通过以上几方面我们可以看出，深度开发</w:t>
      </w:r>
      <w:r>
        <w:rPr>
          <w:sz w:val="32"/>
          <w:szCs w:val="32"/>
        </w:rPr>
        <w:t>1v3</w:t>
      </w:r>
      <w:r>
        <w:rPr>
          <w:sz w:val="32"/>
          <w:szCs w:val="32"/>
        </w:rPr>
        <w:t>梁医生的秘诀并不仅仅在于他本人的个人才能，更重要的是他的专业精神、坚韧不拔的心态以及永恒追求卓越的心志。他那令人瞩目的成绩，是他综合运用各方面优势并且不断磨砺成果结果得来的。</w:t>
      </w:r>
      <w:r>
        <w:rPr>
          <w:sz w:val="32"/>
          <w:szCs w:val="32"/>
        </w:rPr>
        <w:t>&lt;/p&gt;&lt;p&gt;&lt;a href = "/doc/710707-</w:t>
      </w:r>
      <w:r>
        <w:rPr>
          <w:sz w:val="32"/>
          <w:szCs w:val="32"/>
        </w:rPr>
        <w:t>深度解析梁医生的三对手策略与技巧的较量</w:t>
      </w:r>
      <w:r>
        <w:rPr>
          <w:sz w:val="32"/>
          <w:szCs w:val="32"/>
        </w:rPr>
        <w:t>.doc" rel="alternate" download="710707-</w:t>
      </w:r>
      <w:r>
        <w:rPr>
          <w:sz w:val="32"/>
          <w:szCs w:val="32"/>
        </w:rPr>
        <w:t>深度解析梁医生的三对手策略与技巧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