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我的小朋友们来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朋友们来玩了！他们中有一个特别的孩子，他只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。这个小家伙虽然体积不大，但他的笑容却像太阳一样温暖。我决定接待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，让他也能感受到欢迎和快乐。</w:t>
      </w:r>
      <w:r>
        <w:rPr>
          <w:sz w:val="32"/>
          <w:szCs w:val="32"/>
        </w:rPr>
        <w:t>&lt;/p&gt;&lt;p&gt;&lt;img src="/static-img/GghuCOalTe44gYQIhyuNapCTRqR_HcJjVXNu79sBfEWybxGJ0pNrgGwc12GmYx6G.png"&gt;&lt;/p&gt;&lt;p&gt;</w:t>
      </w:r>
      <w:r>
        <w:rPr>
          <w:sz w:val="32"/>
          <w:szCs w:val="32"/>
        </w:rPr>
        <w:t>我开始打扫房间，确保每个角落都干净整洁。窗台上摆满了色彩斑斓的小玩具，这些都是孩子们喜欢的，它们或许对大人来说显得微不足道，但对于这位小主人来说，却可能是宝贝中的宝贝。我还特意准备了一块专门的小椅子，放在餐桌旁边，供他坐下用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小朋友们到来时，我已经做好了充分准备。我热情地招呼他们：“大家好啊！”然后指着那个特别的小伙伴说，“这是我们今天最特别的客人哦，他比你们都要矮。”所有人都笑了起来，他们知道我是在开玩笑。</w:t>
      </w:r>
      <w:r>
        <w:rPr>
          <w:sz w:val="32"/>
          <w:szCs w:val="32"/>
        </w:rPr>
        <w:t>&lt;/p&gt;&lt;p&gt;&lt;img src="/static-img/_GZqg3GhzjuryqsdG1FPJJCTRqR_HcJjVXNu79sBfEVrMykBT2R5SdN1szCaAZQfapcZOOpuS4YPAnah9gt3qIgOGdzwPnsaSTZjgv3Q8-mzXEGSzz9lByu6OJTEDsPwDpxoIdoKTyZ2sraPu-3MN7cKG72BloETfKGUBzGF7sY.png"&gt;&lt;/p&gt;&lt;p&gt;</w:t>
      </w:r>
      <w:r>
        <w:rPr>
          <w:sz w:val="32"/>
          <w:szCs w:val="32"/>
        </w:rPr>
        <w:t>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“巨星”坐在他的专属椅子上，用他那双闪闪发光的大眼睛看着四周。他似乎在享受着这个特殊的一天，每个人都想与他亲近，都想成为他的好朋友。在我们的游戏里，他总是能够找到自己的位置，无论是在跳绳比赛中还是在寻宝游戏里，他总能找到属于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饭时间，我为大家准备了一顿丰盛的晚餐。那位小客人的食物当然更小一些，但是它们同样美味无比。吃完饭后，我们围坐在一起聊天，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男孩说出了许多让我们感到惊讶的话。他虽然身材短暂，但他的心灵却那么宽广和深邃。</w:t>
      </w:r>
      <w:r>
        <w:rPr>
          <w:sz w:val="32"/>
          <w:szCs w:val="32"/>
        </w:rPr>
        <w:t>&lt;/p&gt;&lt;p&gt;&lt;img src="/static-img/0HlsMHlmohuzbY6xJ_IZmJCTRqR_HcJjVXNu79sBfEVrMykBT2R5SdN1szCaAZQfapcZOOpuS4YPAnah9gt3qIgOGdzwPnsaSTZjgv3Q8-mzXEGSzz9lByu6OJTEDsPwDpxoIdoKTyZ2sraPu-3MN7cKG72BloETfKGUBzGF7sY.png"&gt;&lt;/p&gt;&lt;p&gt;</w:t>
      </w:r>
      <w:r>
        <w:rPr>
          <w:sz w:val="32"/>
          <w:szCs w:val="32"/>
        </w:rPr>
        <w:t>随着夜幕降临，小朋友们逐渐告别，我们送走了那些带来了欢乐和活力的访客。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主人也回到了家裡。但是我知道，不管多大的差异，只要我们的心愿相通，就可以成为彼此最好的朋友。而我，也会记住今天这一切，因为它教会了我一个简单但重要的事实：真正的友谊不在于身高或体量，而在于心灵之间的连接。</w:t>
      </w:r>
      <w:r>
        <w:rPr>
          <w:sz w:val="32"/>
          <w:szCs w:val="32"/>
        </w:rPr>
        <w:t>&lt;/p&gt;&lt;p&gt;&lt;a href = "/doc/709953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朋友们来玩了</w:t>
      </w:r>
      <w:r>
        <w:rPr>
          <w:sz w:val="32"/>
          <w:szCs w:val="32"/>
        </w:rPr>
        <w:t>.doc" rel="alternate" download="709953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的小朋友们来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