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的随身空间穿梭于废墟中的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失去了家园和安全感，随身空间成了他们唯一的避风港。随身空间之重生末世，是一段充满挑战与机遇的故事，它讲述了人类如何在极端条件下求生，并寻找着新的生活方式。</w:t>
      </w:r>
      <w:r>
        <w:rPr>
          <w:sz w:val="32"/>
          <w:szCs w:val="32"/>
        </w:rPr>
        <w:t>&lt;/p&gt;&lt;p&gt;&lt;img src="/static-img/vJNDIr_w2qVkCLX80Y9pRjl6pY2-k9tQDhb0dQ1ZnMF_IX11bBdDjP83ENi8Exk8.png"&gt;&lt;/p&gt;&lt;p&gt;</w:t>
      </w:r>
      <w:r>
        <w:rPr>
          <w:sz w:val="32"/>
          <w:szCs w:val="32"/>
        </w:rPr>
        <w:t>首先，我们需要了解末日来临前的现代社会。在这个时代，随身空间已经成为人们日常生活中不可或缺的一部分。无论是智能手机、平板电脑还是个人电脑，这些设备不仅仅是信息获取工具，也成为了我们连接世界、交流思想的桥梁。而当灾难降临时，这些设备也成为了人类存活下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末日到来后，随身空间逐渐演变为一种新的存在形式。它不再只是简单的电子设备，而是一种可以携带所有重要数据和记忆的地方。在这样的环境下，每个人的随身空间都变得至关重要，因为里面包含了他们宝贵的人生痕迹，比如亲情照片、重要文件以及对未来的憧憬。</w:t>
      </w:r>
      <w:r>
        <w:rPr>
          <w:sz w:val="32"/>
          <w:szCs w:val="32"/>
        </w:rPr>
        <w:t>&lt;/p&gt;&lt;p&gt;&lt;img src="/static-img/eWZCMei4Yx16ovAOv6ffczl6pY2-k9tQDhb0dQ1ZnMGrSsTm2U1KdWgKrQsBMJp8kAsHjlWl6heKOZnTbDkVfvhQZcA9QuGeLrglwLbb5ArcHpxp2FTSDCQvWqbwW61aS5o2shbuRBr_n21QdinTfWvwVkHs1S6ajMw0J2_dKrGBl9ckVbO9oaGXVYNfc4KI.png"&gt;&lt;/p&gt;&lt;p&gt;</w:t>
      </w:r>
      <w:r>
        <w:rPr>
          <w:sz w:val="32"/>
          <w:szCs w:val="32"/>
        </w:rPr>
        <w:t>接着，我们必须面对的是资源短缺的问题。在新旧交替中，电力供应变得非常稀缺，因此如何有效利用剩余能源以保持随身空间运行成了一个棘手问题。这要求人们必须精明地管理自己的能量消耗，同时寻找创新的方法，如使用太阳能板或者小型风轮发电机等，以确保随身空间能够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人沟通也是重生的过程中最大的挑战之一。由于通信网络普遍受损，使得传统的手段无法使用。但幸运的是，一些聪明的人们发明了一种名为“暗信”的技术，用以通过蓝牙连接彼此进行低强度通信。这就像是在黑夜里点亮一盏微弱灯塔，为那些孤独而又渴望联系的心灵提供了一线希望。</w:t>
      </w:r>
      <w:r>
        <w:rPr>
          <w:sz w:val="32"/>
          <w:szCs w:val="32"/>
        </w:rPr>
        <w:t>&lt;/p&gt;&lt;p&gt;&lt;img src="/static-img/PkiwZi5B6LkzlWv7I1DM4zl6pY2-k9tQDhb0dQ1ZnMGrSsTm2U1KdWgKrQsBMJp8kAsHjlWl6heKOZnTbDkVfvhQZcA9QuGeLrglwLbb5ArcHpxp2FTSDCQvWqbwW61aS5o2shbuRBr_n21QdinTfWvwVkHs1S6ajMw0J2_dKrGBl9ckVbO9oaGXVYNfc4KI.png"&gt;&lt;/p&gt;&lt;p&gt;</w:t>
      </w:r>
      <w:r>
        <w:rPr>
          <w:sz w:val="32"/>
          <w:szCs w:val="32"/>
        </w:rPr>
        <w:t>再者，在恢复秩序和建立新社会方面，随身空间扮演了举足轻重的地位。不仅因为它保存着历史遗产，还因为它承载着未来可能性的想象。此刻，它不再只是一台电子产品，而是一个精神上的象征，一种代表着人类智慧与勇气永远不会熄灭的信号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未来的时候，无疑要提到的是教育与知识传承。在这种崭新的世界里，只有不断学习和适应才能让人类走出困境。而隨身上含有大量宝贵知识资料，以及各种各样的学习资源，对于培养新一代来说尤其重要。这正是为什么无论是在物质上还是精神上，“隨身上”都将继续作为我们的指南针，不断引领我们前行，不断追求更好的自我实现。</w:t>
      </w:r>
      <w:r>
        <w:rPr>
          <w:sz w:val="32"/>
          <w:szCs w:val="32"/>
        </w:rPr>
        <w:t>&lt;/p&gt;&lt;p&gt;&lt;img src="/static-img/bG-Uhgm53PTzxtIY8RNVeTl6pY2-k9tQDhb0dQ1ZnMGrSsTm2U1KdWgKrQsBMJp8kAsHjlWl6heKOZnTbDkVfvhQZcA9QuGeLrglwLbb5ArcHpxp2FTSDCQvWqbwW61aS5o2shbuRBr_n21QdinTfWvwVkHs1S6ajMw0J2_dKrGBl9ckVbO9oaGXVYNfc4KI.jpg"&gt;&lt;/p&gt;&lt;p&gt;&lt;a href = "/doc/709805-</w:t>
      </w:r>
      <w:r>
        <w:rPr>
          <w:sz w:val="32"/>
          <w:szCs w:val="32"/>
        </w:rPr>
        <w:t>末世重生的随身空间穿梭于废墟中的希望之光</w:t>
      </w:r>
      <w:r>
        <w:rPr>
          <w:sz w:val="32"/>
          <w:szCs w:val="32"/>
        </w:rPr>
        <w:t>.doc" rel="alternate" download="709805-</w:t>
      </w:r>
      <w:r>
        <w:rPr>
          <w:sz w:val="32"/>
          <w:szCs w:val="32"/>
        </w:rPr>
        <w:t>末世重生的随身空间穿梭于废墟中的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