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通房的逆袭之路从无名小卒到行业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许多人都渴望通过逆袭实现自己的梦想。对于那些被称作“炮灰”的普通人来说，更是面临着更大的挑战。他们往往在职场上默默无闻，被动地承受着各种压力和不公平的待遇。但有一种力量可以让这些被动的人变成主动者，那就是通房思维。</w:t>
      </w:r>
      <w:r>
        <w:rPr>
          <w:sz w:val="32"/>
          <w:szCs w:val="32"/>
        </w:rPr>
        <w:t>&lt;/p&gt;&lt;p&gt;&lt;img src="/static-img/n5HvSEQWFPdrTpjpqxS3t0Yf8okOVXdUf_IwXi39n0JOqMC2WwD0i6igULkHQr2q.jpg"&gt;&lt;/p&gt;&lt;p&gt;</w:t>
      </w:r>
      <w:r>
        <w:rPr>
          <w:sz w:val="32"/>
          <w:szCs w:val="32"/>
        </w:rPr>
        <w:t>通房思维源自于建筑行业中的“通房”工程，这种工程通常涉及到多个房间之间的连接与改造。在这过程中，工人们需要考虑如何高效利用空间、优化流程，以达到最佳的效果。这一概念，在生活和工作中同样适用。对于那些想要逆袭的人来说，学会将不同资源、知识点有效地结合起来，就像是在不同的房间之间建立起联系一样，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自己所处的地位可能只是一个起点，而不是终点。这就要求我们拥有一颗开放的心态，不断学习新知识、新技能，为自己开辟新的发展道路。例如，如果你是一名编程员，你可以不仅限于学习某一种编程语言，而是要掌握多种语言，这样才能在市场上更加有竞争力。</w:t>
      </w:r>
      <w:r>
        <w:rPr>
          <w:sz w:val="32"/>
          <w:szCs w:val="32"/>
        </w:rPr>
        <w:t>&lt;/p&gt;&lt;p&gt;&lt;img src="/static-img/4zSbdOayREx05IFlkLYX-0Yf8okOVXdUf_IwXi39n0ICaI8dtQQTuUWMOlcR3H6BsoQdEqGZMMstONWcJUEHtQ.jpg"&gt;&lt;/p&gt;&lt;p&gt;</w:t>
      </w:r>
      <w:r>
        <w:rPr>
          <w:sz w:val="32"/>
          <w:szCs w:val="32"/>
        </w:rPr>
        <w:t>其次，我们要学会从失败中汲取经验教训。这世界上没有成功没有失败，只有不断尝试与总结。在通房工程中，即使是最细小的一个错误也可能导致整个结构崩塌，所以每一次修复都是宝贵的机会。而对于我们这些想要逆袭的人来说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我们需要培养出解决问题的能力。这一点尤其重要，因为当一个人能够独立解决问题时，他就会成为不可替代的人才。不论是在职场还是生活中的困难，都会因为你的积极应对而变得容易得多。你可以通过实践来提升这一能力，比如参加一些项目或者志愿活动，让自己在实际操作中不断提高。</w:t>
      </w:r>
      <w:r>
        <w:rPr>
          <w:sz w:val="32"/>
          <w:szCs w:val="32"/>
        </w:rPr>
        <w:t>&lt;/p&gt;&lt;p&gt;&lt;img src="/static-img/qmgG9zx1uty7xYuQtZjngUYf8okOVXdUf_IwXi39n0ICaI8dtQQTuUWMOlcR3H6BsoQdEqGZMMstONWcJUEHtQ.jpg"&gt;&lt;/p&gt;&lt;p&gt;</w:t>
      </w:r>
      <w:r>
        <w:rPr>
          <w:sz w:val="32"/>
          <w:szCs w:val="32"/>
        </w:rPr>
        <w:t>最后，我们必须坚持自己的梦想，并且为之努力。如果你已经决定了要改变自己的命运，那么就不要停下来，无论外界怎样诋毁或忽视你，你都应该保持信念，用行动证明一切。当你看到希望之光时，就不要犹豫，一定要勇敢地追求它，就像一名通房工匠不会放弃完善每一个角落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炮灰通房要逆袭”并非是一个简单的话语，它蕴含着深刻的人生哲学。在现代社会里，要想脱离平庸状态，最关键的是要拥有正确的心态去面对现实，同时不断提升自身素质，使自己能够从事任何行业都能发挥最大效用。只有这样，你才能真正意义上的站立起来，从而实现那个长久以来的梦想——即使开始时只是一名普通的小人物，但最终却成为了行业内不可忽视的一股力量。</w:t>
      </w:r>
      <w:r>
        <w:rPr>
          <w:sz w:val="32"/>
          <w:szCs w:val="32"/>
        </w:rPr>
        <w:t>&lt;/p&gt;&lt;p&gt;&lt;img src="/static-img/mBfh-vCqFYy2YTR5LMkP8EYf8okOVXdUf_IwXi39n0ICaI8dtQQTuUWMOlcR3H6BsoQdEqGZMMstONWcJUEHtQ.jpg"&gt;&lt;/p&gt;&lt;p&gt;&lt;a href = "/doc/709493-</w:t>
      </w:r>
      <w:r>
        <w:rPr>
          <w:sz w:val="32"/>
          <w:szCs w:val="32"/>
        </w:rPr>
        <w:t>炮灰通房的逆袭之路从无名小卒到行业巨擘</w:t>
      </w:r>
      <w:r>
        <w:rPr>
          <w:sz w:val="32"/>
          <w:szCs w:val="32"/>
        </w:rPr>
        <w:t>.doc" rel="alternate" download="709493-</w:t>
      </w:r>
      <w:r>
        <w:rPr>
          <w:sz w:val="32"/>
          <w:szCs w:val="32"/>
        </w:rPr>
        <w:t>炮灰通房的逆袭之路从无名小卒到行业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