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探索情感与创作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吕知樾和张津瑜之间展开的一场对话，其深度不仅仅体现在他们对于文学、艺术的共同热爱上，更在于它们如何通过这次交流，进一步挖掘了彼此内心世界。以下是对这场对话几个关键点的总结：</w:t>
      </w:r>
      <w:r>
        <w:rPr>
          <w:sz w:val="32"/>
          <w:szCs w:val="32"/>
        </w:rPr>
        <w:t>&lt;/p&gt;&lt;p&gt;&lt;img src="/static-img/BwH6b0ynt3kc_TGlS0DLiYHfiNo7TMzpFNu8Kb2XmMazLewDqKDwLC7Jadcadz0u.jpg"&gt;&lt;/p&gt;&lt;p&gt;</w:t>
      </w:r>
      <w:r>
        <w:rPr>
          <w:sz w:val="32"/>
          <w:szCs w:val="32"/>
        </w:rPr>
        <w:t>情感表达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和张津瑜在视频中展示了如何通过文字来触动人的心灵。在讨论自己的作品时，他们分享了自己用来激发创意的情感来源，从日常生活中的小事到深藏的人生哲理。他们强调，一个好的作品不仅要有高超的手法，更要能够引起读者的共鸣。</w:t>
      </w:r>
      <w:r>
        <w:rPr>
          <w:sz w:val="32"/>
          <w:szCs w:val="32"/>
        </w:rPr>
        <w:t>&lt;/p&gt;&lt;p&gt;&lt;img src="/static-img/3yhC9tc7NjQ1ehGA4jRMkY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写作技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谈到了他们各自在写作上的经历以及遇到的挑战。从构思故事到打磨语言，每一步都透露出一丝辛酸和坚持。在这个过程中，他们提出了很多宝贵建议，比如不断练习、勇于尝试不同风格等。</w:t>
      </w:r>
      <w:r>
        <w:rPr>
          <w:sz w:val="32"/>
          <w:szCs w:val="32"/>
        </w:rPr>
        <w:t>&lt;/p&gt;&lt;p&gt;&lt;img src="/static-img/C3FVyNvx1qp5A_JuhJFHZI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艺术与商业化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现代文化环境下，艺术家面临着巨大的压力，其中最明显的是商业化带来的影响。当被问及这一问题时，两位作者表现出了清醒的认识，并给出了一些建议，比如保持独立性，不盲目追求市场趋势，同时也要了解并适应市场需求。</w:t>
      </w:r>
      <w:r>
        <w:rPr>
          <w:sz w:val="32"/>
          <w:szCs w:val="32"/>
        </w:rPr>
        <w:t>&lt;/p&gt;&lt;p&gt;&lt;img src="/static-img/C80HUiOjGM38ZHmDXfTdFoHfiNo7TMzpFNu8Kb2XmMYItXtELMwx4OR6MjgLe12n5SiDJkNtae7vff1SAq0CcM0HPGg5I6dE097NphLE2NkQcNuCGLpM9YA9Re5dVNbaWwG49XVdxJqRBA0KlG08dQ.jpeg"&gt;&lt;/p&gt;&lt;p&gt;</w:t>
      </w:r>
      <w:r>
        <w:rPr>
          <w:sz w:val="32"/>
          <w:szCs w:val="32"/>
        </w:rPr>
        <w:t>个人成长与创作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自己的成长经历，以及选择成为一名作者背后的原因，吕知樾和张津瑜展示了一个持续学习、不断进步的心态。这不仅让听众觉得更加亲切，也为那些正在寻找职业道路的人提供了一些启示。</w:t>
      </w:r>
      <w:r>
        <w:rPr>
          <w:sz w:val="32"/>
          <w:szCs w:val="32"/>
        </w:rPr>
        <w:t>&lt;/p&gt;&lt;p&gt;&lt;img src="/static-img/205rSE3JyIu2KnfKFVzn1oHfiNo7TMzpFNu8Kb2XmMYItXtELMwx4OR6MjgLe12n5SiDJkNtae7vff1SAq0CcM0HPGg5I6dE097NphLE2NkQcNuCGLpM9YA9Re5dVNbaWwG49XVdxJqRBA0KlG08dQ.jpeg"&gt;&lt;/p&gt;&lt;p&gt;</w:t>
      </w:r>
      <w:r>
        <w:rPr>
          <w:sz w:val="32"/>
          <w:szCs w:val="32"/>
        </w:rPr>
        <w:t>跨界合作与互相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跨领域合作，这两位作者表示赞同，因为这种方式可以促进思想交换，有助于拓宽视野。此外，他们还提到了相互之间的学习，即便是在不同的领域里，都能找到对方所独有的精华，这种相互启发也是推动个人成长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未来的发展方向时，无论是关于个人还是关于整个文学社群，都充满了希望。两人都期待着更多优秀作品出现，以及更广泛地传播美好的事物。而对于作为听众，我们也应该珍惜这样的资源，不断学习，不断思考，为文艺事业贡献自己的力量。</w:t>
      </w:r>
      <w:r>
        <w:rPr>
          <w:sz w:val="32"/>
          <w:szCs w:val="32"/>
        </w:rPr>
        <w:t>&lt;/p&gt;&lt;p&gt;&lt;a href = "/doc/708136-</w:t>
      </w:r>
      <w:r>
        <w:rPr>
          <w:sz w:val="32"/>
          <w:szCs w:val="32"/>
        </w:rPr>
        <w:t>吕知樾张津瑜探索情感与创作的深度对话</w:t>
      </w:r>
      <w:r>
        <w:rPr>
          <w:sz w:val="32"/>
          <w:szCs w:val="32"/>
        </w:rPr>
        <w:t>.doc" rel="alternate" download="708136-</w:t>
      </w:r>
      <w:r>
        <w:rPr>
          <w:sz w:val="32"/>
          <w:szCs w:val="32"/>
        </w:rPr>
        <w:t>吕知樾张津瑜探索情感与创作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