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返古代我如何将爱情升华为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传奇与神秘的时代里，我重生了，我的灵魂穿越回到了一个遥远的年代。这里的人们生活在一种奇异而又美妙的世界之中，每个人都似乎拥有某种超乎常人的能力，而我，却是一个平凡的女子。</w:t>
      </w:r>
      <w:r>
        <w:rPr>
          <w:sz w:val="32"/>
          <w:szCs w:val="32"/>
        </w:rPr>
        <w:t>&lt;/p&gt;&lt;p&gt;&lt;img src="/static-img/sRXb3DEwqvT5zKiGoIg-Xf6TL3XKVsQoce0ukeKEAmnn98Kkm3HaEvXejER6zQAJ.png"&gt;&lt;/p&gt;&lt;p&gt;</w:t>
      </w:r>
      <w:r>
        <w:rPr>
          <w:sz w:val="32"/>
          <w:szCs w:val="32"/>
        </w:rPr>
        <w:t>然而，命运总是喜欢开玩笑。在一次意外中，我遇见了他——那位英俊绝伦、气质非凡的大将军。我被他的英勇和智慧所吸引，我们之间迅速建立起了一种难以言喻的情感纽带。他对我温柔相待，对国家忠诚无二，这让我深深地爱上了他。</w:t>
      </w:r>
      <w:r>
        <w:rPr>
          <w:sz w:val="32"/>
          <w:szCs w:val="32"/>
        </w:rPr>
        <w:t>&lt;/p&gt;&lt;p&gt;</w:t>
      </w:r>
      <w:r>
        <w:rPr>
          <w:sz w:val="32"/>
          <w:szCs w:val="32"/>
        </w:rPr>
        <w:t>但我们的爱情并不是一帆风顺。我们身处战乱频仍的时代，他需要面对无数敌人，而我则要承受着作为女主人的各种压力和挑战。但每当他出征时，我都会祈求天上的星辰保佑他的安全，让他早日归来。在这漫长而艰辛的路上，我学会了坚强和勇敢，也学会了用自己的力量支持着他。</w:t>
      </w:r>
      <w:r>
        <w:rPr>
          <w:sz w:val="32"/>
          <w:szCs w:val="32"/>
        </w:rPr>
        <w:t>&lt;/p&gt;&lt;p&gt;&lt;img src="/static-img/sRsyphMrj2qlAg1jJolutv6TL3XKVsQoce0ukeKEAmlD8Sdih2hdB0NTZB0AB0g4soQdEqGZMMstONWcJUEHtQ.jpg"&gt;&lt;/p&gt;&lt;p&gt;</w:t>
      </w:r>
      <w:r>
        <w:rPr>
          <w:sz w:val="32"/>
          <w:szCs w:val="32"/>
        </w:rPr>
        <w:t>随着时间流逝，我们共同经历了太多的事情。我不仅仅是他的妻子，更是他的伙伴和朋友。每次战役结束后，他总会回来给我讲述战斗中的英雄事迹，或是在月光下倾听我的心声。在这些时刻，我才真正明白到，他不仅是我生命中的重要部分，更是我精神上的支柱。</w:t>
      </w:r>
      <w:r>
        <w:rPr>
          <w:sz w:val="32"/>
          <w:szCs w:val="32"/>
        </w:rPr>
        <w:t>&lt;/p&gt;&lt;p&gt;</w:t>
      </w:r>
      <w:r>
        <w:rPr>
          <w:sz w:val="32"/>
          <w:szCs w:val="32"/>
        </w:rPr>
        <w:t>为了让我们的爱情永恒下去，我决定采取行动。我开始学习所有可能帮助我们逃离这个混乱世界并找到更好的生活的地方的手段，无论是医药还是魔法，只要能让我们幸福，就没有什么是不可以尝试的。</w:t>
      </w:r>
      <w:r>
        <w:rPr>
          <w:sz w:val="32"/>
          <w:szCs w:val="32"/>
        </w:rPr>
        <w:t>&lt;/p&gt;&lt;p&gt;&lt;img src="/static-img/KGMPwMlScbEoCeQ7J7wrLP6TL3XKVsQoce0ukeKEAmlD8Sdih2hdB0NTZB0AB0g4soQdEqGZMMstONWcJUEHtQ.jpg"&gt;&lt;/p&gt;&lt;p&gt;</w:t>
      </w:r>
      <w:r>
        <w:rPr>
          <w:sz w:val="32"/>
          <w:szCs w:val="32"/>
        </w:rPr>
        <w:t>经过一番努力之后，我终于找到了解决问题的一条途径。那是一种古老而神秘的法术，它能够使任何人或物飞向天空，并且保持其原有的形态。这份法术对于我们来说，就是逃生的钥匙，是通往新生活的大门。而当一切准备就绪的时候，我们一起走上了通往天空的小道，那是一条充满魔力的道路，每一步都仿佛踏在云端上。</w:t>
      </w:r>
      <w:r>
        <w:rPr>
          <w:sz w:val="32"/>
          <w:szCs w:val="32"/>
        </w:rPr>
        <w:t>&lt;/p&gt;&lt;p&gt;</w:t>
      </w:r>
      <w:r>
        <w:rPr>
          <w:sz w:val="32"/>
          <w:szCs w:val="32"/>
        </w:rPr>
        <w:t>重生后我把夫君宠上天，是因为我知道，在这个世界里，没有比我们的爱更加强大或珍贵的事物。而现在，这份爱已经超越了人类界限，将成为传说中的永恒之恋，一直延续到未来的千年之中。</w:t>
      </w:r>
      <w:r>
        <w:rPr>
          <w:sz w:val="32"/>
          <w:szCs w:val="32"/>
        </w:rPr>
        <w:t>&lt;/p&gt;&lt;p&gt;&lt;img src="/static-img/UOJkse8V2VYHGjVB33p5Bv6TL3XKVsQoce0ukeKEAmlD8Sdih2hdB0NTZB0AB0g4soQdEqGZMMstONWcJUEHtQ.jpg"&gt;&lt;/p&gt;&lt;p&gt;&lt;a href = "/doc/707988-</w:t>
      </w:r>
      <w:r>
        <w:rPr>
          <w:sz w:val="32"/>
          <w:szCs w:val="32"/>
        </w:rPr>
        <w:t>重返古代我如何将爱情升华为神话</w:t>
      </w:r>
      <w:r>
        <w:rPr>
          <w:sz w:val="32"/>
          <w:szCs w:val="32"/>
        </w:rPr>
        <w:t>.doc" rel="alternate" download="707988-</w:t>
      </w:r>
      <w:r>
        <w:rPr>
          <w:sz w:val="32"/>
          <w:szCs w:val="32"/>
        </w:rPr>
        <w:t>重返古代我如何将爱情升华为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