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的和谐两声相应共创美妙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高山地区，有一种鸟类，它们以其独特的歌唱而闻名遐迩——鸣巴。这些鸟儿有着优美的声音，他们能够通过合奏来表达情感和沟通信息。在自然界中，两个鸣巴曰一个，这种现象不仅展示了它们对音乐的天赋，也反映出它们之间深厚的情感联系。</w:t>
      </w:r>
      <w:r>
        <w:rPr>
          <w:sz w:val="32"/>
          <w:szCs w:val="32"/>
        </w:rPr>
        <w:t>&lt;/p&gt;&lt;p&gt;&lt;img src="/static-img/s9fIsZlwFC3jdBm1FcasaDyqIPM5xZgcCDECPJGVaRJ1HT4oyRj6pmw-FQn9EChC.jpg"&gt;&lt;/p&gt;&lt;p&gt;</w:t>
      </w:r>
      <w:r>
        <w:rPr>
          <w:sz w:val="32"/>
          <w:szCs w:val="32"/>
        </w:rPr>
        <w:t>首先，我们可以从它们的生活环境谈起。鸣巴通常栖息在高海拔地区，这些地方气候严酷，食物资源有限。为了生存下去，它们需要依靠彼此合作寻找食物、避免天敌等。在这种环境下，两个鸣巴曰一个，不仅是情感上的交流，更是生存策略的一部分。</w:t>
      </w:r>
      <w:r>
        <w:rPr>
          <w:sz w:val="32"/>
          <w:szCs w:val="32"/>
        </w:rPr>
        <w:t>&lt;/p&gt;&lt;p&gt;</w:t>
      </w:r>
      <w:r>
        <w:rPr>
          <w:sz w:val="32"/>
          <w:szCs w:val="32"/>
        </w:rPr>
        <w:t>其次，从生物学角度看，当两个或更多个体同时发声时，其声音会形成复杂而又丰富的音色。这是一种进化出来的手段，用以吸引同伴、标记领地或者警告其他成员潜在威胁。当一只鸣巴听到另一个正在叫唤时，它会立即加入进来，以自己的声音增强这段时间内所产生的声音波动，从而更好地传递信息。</w:t>
      </w:r>
      <w:r>
        <w:rPr>
          <w:sz w:val="32"/>
          <w:szCs w:val="32"/>
        </w:rPr>
        <w:t>&lt;/p&gt;&lt;p&gt;&lt;img src="/static-img/JZstIGJUocAUagNgfWDqiDyqIPM5xZgcCDECPJGVaRIj16Q6hzo5EnTO9h-a1fB7sjEwi2vDRxMw-rh8iPqCZQ.jpg"&gt;&lt;/p&gt;&lt;p&gt;</w:t>
      </w:r>
      <w:r>
        <w:rPr>
          <w:sz w:val="32"/>
          <w:szCs w:val="32"/>
        </w:rPr>
        <w:t>再者，在社会结构上，两个鸣巴曰一个也展现了他们高度集体主义的一面。这种行为可能是雄性间争取雌性的方式，因为只有那些能与多数雌性同步发出呼唤并获得回应的声音最为响亮的雄性才有机会成功交配。此外，这种行为也有助于维护群体内部秩序，让每个成员都清楚自己在群体中的位置。</w:t>
      </w:r>
      <w:r>
        <w:rPr>
          <w:sz w:val="32"/>
          <w:szCs w:val="32"/>
        </w:rPr>
        <w:t>&lt;/p&gt;&lt;p&gt;</w:t>
      </w:r>
      <w:r>
        <w:rPr>
          <w:sz w:val="32"/>
          <w:szCs w:val="32"/>
        </w:rPr>
        <w:t>此外，还值得注意的是这个过程中涉及到的听觉能力极为精细。一只聆听着另外两只不同频率和节奏合唱的小型灵长类动物（比如大猴子）甚至能够区分出哪一只是在“回答”，因为它能够捕捉到微小差异。如果没有这样的能力，那么整个通信系统就无法正常运行。</w:t>
      </w:r>
      <w:r>
        <w:rPr>
          <w:sz w:val="32"/>
          <w:szCs w:val="32"/>
        </w:rPr>
        <w:t>&lt;/p&gt;&lt;p&gt;&lt;img src="/static-img/lpQEKBoQVIcucwxys1OaGjyqIPM5xZgcCDECPJGVaRIj16Q6hzo5EnTO9h-a1fB7sjEwi2vDRxMw-rh8iPqCZQ.jpg"&gt;&lt;/p&gt;&lt;p&gt;</w:t>
      </w:r>
      <w:r>
        <w:rPr>
          <w:sz w:val="32"/>
          <w:szCs w:val="32"/>
        </w:rPr>
        <w:t>最后，但绝非最不重要的是，这种集体歌唱还具有精神上的意义。在人类文化中，我们常常用音乐作为表达情绪、庆祝特殊日子或者进行仪式活动的手段。而对于这些野生动物来说，它们通过共同发声建立起一种共同的情感纽带，与周围世界保持联系，同时也加强了与同伴之间的心理联系，使得整个群体更加紧密团结起来抵御外界挑战。</w:t>
      </w:r>
      <w:r>
        <w:rPr>
          <w:sz w:val="32"/>
          <w:szCs w:val="32"/>
        </w:rPr>
        <w:t>&lt;/p&gt;&lt;p&gt;</w:t>
      </w:r>
      <w:r>
        <w:rPr>
          <w:sz w:val="32"/>
          <w:szCs w:val="32"/>
        </w:rPr>
        <w:t>总之，“两个鸣巴曰一个”不仅是一种简单的事实，更是一个复杂生命世界中的宏观现象，是生物如何适应环境、社交互动以及心理状态的一种表现形式。</w:t>
      </w:r>
      <w:r>
        <w:rPr>
          <w:sz w:val="32"/>
          <w:szCs w:val="32"/>
        </w:rPr>
        <w:t>&lt;/p&gt;&lt;p&gt;&lt;img src="/static-img/9Kc0Rxvizhc7Gpn7_1Fx_TyqIPM5xZgcCDECPJGVaRIj16Q6hzo5EnTO9h-a1fB7sjEwi2vDRxMw-rh8iPqCZQ.jpg"&gt;&lt;/p&gt;&lt;p&gt;&lt;a href = "/doc/706413-</w:t>
      </w:r>
      <w:r>
        <w:rPr>
          <w:sz w:val="32"/>
          <w:szCs w:val="32"/>
        </w:rPr>
        <w:t>鸣巴的和谐两声相应共创美妙旋律</w:t>
      </w:r>
      <w:r>
        <w:rPr>
          <w:sz w:val="32"/>
          <w:szCs w:val="32"/>
        </w:rPr>
        <w:t>.doc" rel="alternate" download="706413-</w:t>
      </w:r>
      <w:r>
        <w:rPr>
          <w:sz w:val="32"/>
          <w:szCs w:val="32"/>
        </w:rPr>
        <w:t>鸣巴的和谐两声相应共创美妙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