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山寨的冒险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区，有座古老的村落，人们过着简单而自给自足的生活。这里传说中有着丰富的地理资源和神秘的地方传说。但是，这个地方对外界人士来说却是一个禁地，因为这里没有通讯信号，没有现代化设施，只有一条崎岖不平的小径连接这个世界。</w:t>
      </w:r>
      <w:r>
        <w:rPr>
          <w:sz w:val="32"/>
          <w:szCs w:val="32"/>
        </w:rPr>
        <w:t>&lt;/p&gt;&lt;p&gt;&lt;img src="/static-img/qCqunZoJErxKXINBgV7MQMIJD4yAQzQV7q1WymfGRoFPeuzkrw1cXU17XF922J0z.jpg"&gt;&lt;/p&gt;&lt;p&gt;</w:t>
      </w:r>
      <w:r>
        <w:rPr>
          <w:sz w:val="32"/>
          <w:szCs w:val="32"/>
        </w:rPr>
        <w:t>小明是个好奇心强烈的年轻人，他一直梦想着探索这个未知世界。他收集了各种关于这个山寨的情报，终于决定踏上这次冒险之旅。他的背包里装满了糕点、水瓶和一台高清摄像机，他准备好一切可能需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小明沿着小径缓慢前行，每一步都充满了期待。他穿越了茂密的森林，翻越了一座又一座小山丘，每一次呼吸都是新的挑战。当他走到一个高坡上时，一道清澈的小溪横亘在他的脚下，是不是应该停下来休息一下？正当他犹豫的时候，一阵尖锐的声音打断了他的思绪，那是一位女孩的声音，她正在河边洗衣服，而她的脸色却异常苍白。</w:t>
      </w:r>
      <w:r>
        <w:rPr>
          <w:sz w:val="32"/>
          <w:szCs w:val="32"/>
        </w:rPr>
        <w:t>&lt;/p&gt;&lt;p&gt;&lt;img src="/static-img/DCcOwi4CzgfwCXx0T7YNdsIJD4yAQzQV7q1WymfGRoEWGBvhZWUC-lHJUTIj6VAtXKYzuYTC_tFz-UXQ--dtCNK0vWrG8IEaW3otS4S-tHcQolBGru9LlSYwzKMp1jzcWwG49XVdxJqRBA0KlG08dQ.jpg"&gt;&lt;/p&gt;&lt;p&gt;&amp;#34;</w:t>
      </w:r>
      <w:r>
        <w:rPr>
          <w:sz w:val="32"/>
          <w:szCs w:val="32"/>
        </w:rPr>
        <w:t>疼！我疼啊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后，小明看到女孩手中的布料被一只野兽咬破，她紧急地用石头敲击野兽，但那只野兽似乎并不害怕，它们之间的一场无声对决让小明的心跳加速。他迅速拿出手机想要报警，但回应的是空白屏幕。在这种情况下，小明知道自己必须帮助她。于是，他勇敢地走向那个女孩，用自己的力量一起将动物赶跑，并帮她处理伤口。</w:t>
      </w:r>
      <w:r>
        <w:rPr>
          <w:sz w:val="32"/>
          <w:szCs w:val="32"/>
        </w:rPr>
        <w:t>&lt;/p&gt;&lt;p&gt;&lt;img src="/static-img/OR8BdrfBZuSK8Qc77VhjGs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第二天早晨，当日光透过树梢洒进他们相处的小屋时，那个女孩已经恢复得很快。她叫做月儿，是这个山寨的一个孤独守护者。她告诉小明，这里的环境虽然艰苦，但是这里的人民互助互爱，他们共同维护着这片土地上的宁静和安全。而对于那些想闯入此地的人来说，不仅要面对自然的考验，还要经历居民们严格的人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小明开始了解村子里的每个人，他们都各有所长，从农耕到木工，再到医药，都能独立解决问题。这一切让他感到非常敬佩，也为自己的选择更加坚定。在晚上的一次聚会中，月儿递给他一个红色的苹果，说这是最甜美不过的事情之一。那份温暖，让小明觉得自己找到了属于自己的家园，即使只是暂时如此。</w:t>
      </w:r>
      <w:r>
        <w:rPr>
          <w:sz w:val="32"/>
          <w:szCs w:val="32"/>
        </w:rPr>
        <w:t>&lt;/p&gt;&lt;p&gt;&lt;img src="/static-img/1MvcVrrIH1eidcnlwDOO-8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第四天，在一次偶然机会下，小 明拍摄到了“女生喊疼男生越往里寨的高清视”的画面，那是一幅既激动人心又令人感动的情景——月儿紧张不安，而身旁站立的小米（即小 明）则是坚定的笑容。这样的画面不仅记录了一段真实的情感，也成为了两人的特殊记忆。在那之后，他们开始意识到彼此间可能存在更多的事物超出了初见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，在月底圆润如球的时候，他们决定一起去看望另一个孤独守护者——老何。这位老人住在村子的最边缘，由于身体状况不佳，所以几乎没有参与日常活动。但当他们来临时，却发现老何并非完全失去了战斗力。他以一种幽默风趣的话语迎接他们，并且邀请他们留宿几晚，以便更好地了解这一切。此刻，小米心里明白，无论未来如何变化，此刻这一切都是值得珍惜的事物——因为它们是属于真实生活的一部分，而不是虚构或假设性的故事背景。</w:t>
      </w:r>
      <w:r>
        <w:rPr>
          <w:sz w:val="32"/>
          <w:szCs w:val="32"/>
        </w:rPr>
        <w:t>&lt;/p&gt;&lt;p&gt;&lt;img src="/static-img/FExv90kq4KOSx168RFkJms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最后，在离开之前，一番深情告别后，他们再次站在原来的高坡上看着那条蜿蜒曲折的小径。当夕阳西下的金辉照耀在两人身上时，许久未曾言语，只有彼此眼中流露出的温柔与希望，就像是时间停止一般永恒下去。如果可以的话，或许所有旅途终究都会回到起始之处，最好的旅行就是找到属于自己的家园。而对于这些渴望探索未知但同时也寻求归属感的人来说，这样的旅程才算真正意义上的完成。</w:t>
      </w:r>
      <w:r>
        <w:rPr>
          <w:sz w:val="32"/>
          <w:szCs w:val="32"/>
        </w:rPr>
        <w:t>&lt;/p&gt;&lt;p&gt;&lt;a href = "/doc/705606-</w:t>
      </w:r>
      <w:r>
        <w:rPr>
          <w:sz w:val="32"/>
          <w:szCs w:val="32"/>
        </w:rPr>
        <w:t>男生深入山寨的冒险与爱情故事</w:t>
      </w:r>
      <w:r>
        <w:rPr>
          <w:sz w:val="32"/>
          <w:szCs w:val="32"/>
        </w:rPr>
        <w:t>.doc" rel="alternate" download="705606-</w:t>
      </w:r>
      <w:r>
        <w:rPr>
          <w:sz w:val="32"/>
          <w:szCs w:val="32"/>
        </w:rPr>
        <w:t>男生深入山寨的冒险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