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免费高清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于电影的需求不断增长，而随之而来的是越来越多的选择。其中，美丽姑娘免费高清电影成为了许多人追逐的一种娱乐方式。这不仅因为它能够提供高质量的视听体验，而且还能够让观众在家中享受大屏幕电影的魅力。</w:t>
      </w:r>
      <w:r>
        <w:rPr>
          <w:sz w:val="32"/>
          <w:szCs w:val="32"/>
        </w:rPr>
        <w:t>&lt;/p&gt;&lt;p&gt;&lt;img src="/static-img/mswfFwldsTEYk8B_9Rkq_4hrfQgWszoAZzBpXUU25jqmPXoC6vvT5lgFXwcZv2la.jpg"&gt;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免费高清电影给予了观众一个全新的观看体验，无论是在家庭影院还是个人设备上，都能感受到专业级别的大画面和清晰的声音。这种技术上的突破，不仅满足了观众对视觉效果的追求，还为制作团队提供了更多创作空间，让故事更加生动、细节更丰富。</w:t>
      </w:r>
      <w:r>
        <w:rPr>
          <w:sz w:val="32"/>
          <w:szCs w:val="32"/>
        </w:rPr>
        <w:t>&lt;/p&gt;&lt;p&gt;&lt;img src="/static-img/XyCVi1GgqpeotVsmmuwyTI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解锁世界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互联网平台，我们可以轻松地接触到来自世界各地的美丽姑娘免费高清电影。这些作品不仅展示了不同文化背景下的艺术风格，也是跨国交流和理解的一个窗口。在此过程中，我们不仅能够欣赏到不同的表演艺术，更能学到新的知识和见识。</w:t>
      </w:r>
      <w:r>
        <w:rPr>
          <w:sz w:val="32"/>
          <w:szCs w:val="32"/>
        </w:rPr>
        <w:t>&lt;/p&gt;&lt;p&gt;&lt;img src="/static-img/YQnA-UcmMThmUsB0kwjEPI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共享喜悦与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免费高清电影是一种社交活动，它使得人们可以在全球范围内分享情感和经历。不论是喜剧还是悲剧，这些影片都能够激发我们的同情心或幽默感，从而促进人际之间的情感联系，为社会带来积极影响。</w:t>
      </w:r>
      <w:r>
        <w:rPr>
          <w:sz w:val="32"/>
          <w:szCs w:val="32"/>
        </w:rPr>
        <w:t>&lt;/p&gt;&lt;p&gt;&lt;img src="/static-img/SX6_XvEHaFbUKA1FeupafI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展现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制作商们也不断尝试新颖的手法，以吸引观众的心灵。在美丽姑娘免费高清电影中，可以看到各种创新元素，如特殊特效、虚拟现实等，这些都是对传统影业模式的一次又一次挑战，同时也推动着整个行业向前发展。</w:t>
      </w:r>
      <w:r>
        <w:rPr>
          <w:sz w:val="32"/>
          <w:szCs w:val="32"/>
        </w:rPr>
        <w:t>&lt;/p&gt;&lt;p&gt;&lt;img src="/static-img/Rs8qKvts4ksdwpsDUl5exo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鼓励创意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美丽姑娘免费高清電影是一个巨大的启发源泉。它们不仅提供了一种娱乐方式，更是一种学习生活经验的地方。通过观看这些影片，可以激发他们对艺术、文化以及未来职业道路上的兴趣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社区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络时代，美丽姑娘免费高清電影成为了线上线下相结合的人们共同参与活动。当人们围坐在电视前或者电脑屏幕前共同观看时，就会产生一种集体性的讨论氛围，从而加强彼此之间的情感纽带，并且形成一个充满活力的社群环境。</w:t>
      </w:r>
      <w:r>
        <w:rPr>
          <w:sz w:val="32"/>
          <w:szCs w:val="32"/>
        </w:rPr>
        <w:t>&lt;/p&gt;&lt;p&gt;&lt;a href = "/doc/705416-</w:t>
      </w:r>
      <w:r>
        <w:rPr>
          <w:sz w:val="32"/>
          <w:szCs w:val="32"/>
        </w:rPr>
        <w:t>美丽姑娘的免费高清电影之旅</w:t>
      </w:r>
      <w:r>
        <w:rPr>
          <w:sz w:val="32"/>
          <w:szCs w:val="32"/>
        </w:rPr>
        <w:t>.doc" rel="alternate" download="705416-</w:t>
      </w:r>
      <w:r>
        <w:rPr>
          <w:sz w:val="32"/>
          <w:szCs w:val="32"/>
        </w:rPr>
        <w:t>美丽姑娘的免费高清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