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耳语揭秘那些未知传闻中的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传闻，它就像一只蝴蝶，轻轻地翅翼着，却又不曾停息。这个传闻从未被官方认可，但它却深入人心，成为每个夜晚都要提及的话题。这就是关于“未知传闻”的故事。</w:t>
      </w:r>
      <w:r>
        <w:rPr>
          <w:sz w:val="32"/>
          <w:szCs w:val="32"/>
        </w:rPr>
        <w:t>&lt;/p&gt;&lt;p&gt;&lt;img src="/static-img/hUnJXBsnT12yFK3kDuEJggsJCeB_x7-2IRSFSaXaG7Pz1vvv4FcDOI9D6JtxSCKS.jpg"&gt;&lt;/p&gt;&lt;p&gt;</w:t>
      </w:r>
      <w:r>
        <w:rPr>
          <w:sz w:val="32"/>
          <w:szCs w:val="32"/>
        </w:rPr>
        <w:t>一、谜雾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传闻的起源不可考，它似乎来自远古时期，一直流传至今。在一些老人的口中，这个故事听起来像是古老神话里的逸事，而年轻人则把它当作是恐怖电影里的情节。但无论如何，这个“未知传闻”总是让人们感到一种难以言喻的恐惧。</w:t>
      </w:r>
      <w:r>
        <w:rPr>
          <w:sz w:val="32"/>
          <w:szCs w:val="32"/>
        </w:rPr>
        <w:t>&lt;/p&gt;&lt;p&gt;&lt;img src="/static-img/c6gj7rELp8e6oAr10zcMcAsJCeB_x7-2IRSFSaXaG7PEopHgHzzgHgXYhnFFQCqtmgpHtgwRzGOr_Iv1D1c6fR3NdZbkR1jPrGGLMwNUGSRNiFSzN3GT70UoY2xy7HMSbZq0N7hY25vs5bFwwHy9fWD0R8a8VscT04y4hdjozSoWSFcX7m08n2azUJSqW5EPES7n2PkQyQjWpUwP97BWC-2nRq3iwaNdw_IdFHn4UtI.jpg"&gt;&lt;/p&gt;&lt;p&gt;</w:t>
      </w:r>
      <w:r>
        <w:rPr>
          <w:sz w:val="32"/>
          <w:szCs w:val="32"/>
        </w:rPr>
        <w:t>二、编织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未知传闻”逐渐变得越来越复杂，它包含了各种各样的元素：鬼魂、巫术和超自然现象等。这些元素似乎都是为了制造一种错综复杂的情节，让人们不断地去探索其背后的真相。</w:t>
      </w:r>
      <w:r>
        <w:rPr>
          <w:sz w:val="32"/>
          <w:szCs w:val="32"/>
        </w:rPr>
        <w:t>&lt;/p&gt;&lt;p&gt;&lt;img src="/static-img/hZrwRTB1ljrcNaaqVcoAawsJCeB_x7-2IRSFSaXaG7PEopHgHzzgHgXYhnFFQCqtmgpHtgwRzGOr_Iv1D1c6fR3NdZbkR1jPrGGLMwNUGSRNiFSzN3GT70UoY2xy7HMSbZq0N7hY25vs5bFwwHy9fWD0R8a8VscT04y4hdjozSoWSFcX7m08n2azUJSqW5EPES7n2PkQyQjWpUwP97BWC-2nRq3iwaNdw_IdFHn4UtI.jpg"&gt;&lt;/p&gt;&lt;p&gt;</w:t>
      </w:r>
      <w:r>
        <w:rPr>
          <w:sz w:val="32"/>
          <w:szCs w:val="32"/>
        </w:rPr>
        <w:t>三、信仰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这个“未知传闻”，村民们有不同的态度。一部分人对此抱有强烈的信仰，他们相信只要遵循某些规矩，就能避免那些邪恶力量的侵扰。而另一部分人，则持怀疑态度，他们认为这是 </w:t>
      </w:r>
      <w:r>
        <w:rPr>
          <w:sz w:val="32"/>
          <w:szCs w:val="32"/>
        </w:rPr>
        <w:t>superstition</w:t>
      </w:r>
      <w:r>
        <w:rPr>
          <w:sz w:val="32"/>
          <w:szCs w:val="32"/>
        </w:rPr>
        <w:t>（迷信），应该用科学来解释一切。</w:t>
      </w:r>
      <w:r>
        <w:rPr>
          <w:sz w:val="32"/>
          <w:szCs w:val="32"/>
        </w:rPr>
        <w:t>&lt;/p&gt;&lt;p&gt;&lt;img src="/static-img/dvvyB6Lz5c7y-dfyjcGn3gsJCeB_x7-2IRSFSaXaG7PEopHgHzzgHgXYhnFFQCqtmgpHtgwRzGOr_Iv1D1c6fR3NdZbkR1jPrGGLMwNUGSRNiFSzN3GT70UoY2xy7HMSbZq0N7hY25vs5bFwwHy9fWD0R8a8VscT04y4hdjozSoWSFcX7m08n2azUJSqW5EPES7n2PkQyQjWpUwP97BWC-2nRq3iwaNdw_IdFHn4UtI.jpg"&gt;&lt;/p&gt;&lt;p&gt;</w:t>
      </w:r>
      <w:r>
        <w:rPr>
          <w:sz w:val="32"/>
          <w:szCs w:val="32"/>
        </w:rPr>
        <w:t>四、夜晚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小孩子就会因为害怕而紧紧抓住父母的手，不敢离开家门一步。他们会听到各种奇怪的声音，从树叶间飘过的声音到空气中回荡的声音，每一个声音都让他们的心跳加速，因为它们仿佛预示着什么灾难即将到来。</w:t>
      </w:r>
      <w:r>
        <w:rPr>
          <w:sz w:val="32"/>
          <w:szCs w:val="32"/>
        </w:rPr>
        <w:t>&lt;/p&gt;&lt;p&gt;&lt;img src="/static-img/CbsoIXuk2tLjCkeAddf8jAsJCeB_x7-2IRSFSaXaG7PEopHgHzzgHgXYhnFFQCqtmgpHtgwRzGOr_Iv1D1c6fR3NdZbkR1jPrGGLMwNUGSRNiFSzN3GT70UoY2xy7HMSbZq0N7hY25vs5bFwwHy9fWD0R8a8VscT04y4hdjozSoWSFcX7m08n2azUJSqW5EPES7n2PkQyQjWpUwP97BWC-2nRq3iwaNdw_IdFHn4UtI.jpg"&gt;&lt;/p&gt;&lt;p&gt;</w:t>
      </w:r>
      <w:r>
        <w:rPr>
          <w:sz w:val="32"/>
          <w:szCs w:val="32"/>
        </w:rPr>
        <w:t>五、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心旺盛的小男孩决定自己去探究这个“未知传聞”。他花了几个月时间观察村民们的一举一动，最终发现了一些线索。他了解到那个说法其实是一个警告，是为了防止外界带来的疾病和灾祸进入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向其他村民揭露真相时，却遭到了冷漠甚至敌意。他意识到，尽管这个“未知傳聞”可能没有科学依据，但对于许多人来说，它已经成为生活的一部分，无论是出于对未来安全的担忧还是出于对不明事件的恐惧，都无法简单地放弃这种习俗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未知傳聞”的意义并不仅仅在于其内容，更在于它所代表的人类心理状态——对于不可预测世界中的抗拒和逃避，以及我们如何通过讲述故事来理解并应对周围环境中的不确定性。虽然我们可以用理性的方法去分析这些事情，但它们仍然占据了我们的想象力空间，并影响着我们的行为方式。在这样的背景下，“未知傳聞”成了我们共同创造的一个文化符号，也许永远不会完全消失，只是在我们的记忆中留下深刻印记。</w:t>
      </w:r>
      <w:r>
        <w:rPr>
          <w:sz w:val="32"/>
          <w:szCs w:val="32"/>
        </w:rPr>
        <w:t>&lt;/p&gt;&lt;p&gt;&lt;a href = "/doc/704148-</w:t>
      </w:r>
      <w:r>
        <w:rPr>
          <w:sz w:val="32"/>
          <w:szCs w:val="32"/>
        </w:rPr>
        <w:t>深夜的耳语揭秘那些未知传闻中的惊魂</w:t>
      </w:r>
      <w:r>
        <w:rPr>
          <w:sz w:val="32"/>
          <w:szCs w:val="32"/>
        </w:rPr>
        <w:t>.doc" rel="alternate" download="704148-</w:t>
      </w:r>
      <w:r>
        <w:rPr>
          <w:sz w:val="32"/>
          <w:szCs w:val="32"/>
        </w:rPr>
        <w:t>深夜的耳语揭秘那些未知传闻中的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