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来点爱情故事你想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故事的年代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我们追求感动和共鸣的重要方式。每当夜幕降临，我们都能在电视屏幕前找到一段段真实又感人的故事，让心灵得到慰藉。</w:t>
      </w:r>
      <w:r>
        <w:rPr>
          <w:sz w:val="32"/>
          <w:szCs w:val="32"/>
        </w:rPr>
        <w:t>&lt;/p&gt;&lt;p&gt;&lt;img src="/static-img/o1hfYCFCE65cpp4TVPXIZezcVOBZ3ptPRpeM5HkloA7vdiVDs7OivvPuNMJSLvka.jpg"&gt;&lt;/p&gt;&lt;p&gt;</w:t>
      </w:r>
      <w:r>
        <w:rPr>
          <w:sz w:val="32"/>
          <w:szCs w:val="32"/>
        </w:rPr>
        <w:t>想象一下，你坐在沙发上，一杯热腾腾的咖啡旁边，周围是柔软的灯光。突然间，一部新剧开始播出，主角们的情感波澜壮阔，你仿佛自己也成了他们生活的一部分。你看到他们相爱、相争，每一次激动人心的情节，都让你忍不住想要跳起来高声喊：“我知道这感觉！”因为这些都是我们日常生活中可能会经历或许还未曾体验到的东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美传媒”的名字就像是一个信号灯，它指引着我们的视线，带领我们走进一个由梦想和汗水浇灌成长的世界。在这里，每个角色都有它独特的人生旅程，他们之间错综复杂的情感纠葛，让观众难以忘怀。这些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仅是一场视觉盛宴，更是一次情感深度触摸。</w:t>
      </w:r>
      <w:r>
        <w:rPr>
          <w:sz w:val="32"/>
          <w:szCs w:val="32"/>
        </w:rPr>
        <w:t>&lt;/p&gt;&lt;p&gt;&lt;img src="/static-img/VZ2fFFT3Wn6FCfkO2bLWkezcVOBZ3ptPRpeM5HkloA7NLI9hKQGXSgKmgQ7UTYIfqftNyXugTylQ0Lmc1CplTg.jpg"&gt;&lt;/p&gt;&lt;p&gt;</w:t>
      </w:r>
      <w:r>
        <w:rPr>
          <w:sz w:val="32"/>
          <w:szCs w:val="32"/>
        </w:rPr>
        <w:t>无论是都市里的奋斗者还是乡村里的农家女，无论是年轻人的青春梦想还是老一辈对家庭的执着，这些形象鲜明又真实地展现在我们的眼前。而当音乐缓缓响起，那份力量仿佛能够穿透每一个人的内心，让人们被深深打动。这就是天美传媒所讲述的情感之歌，是关于人性的探索，也是关于生命意义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需要一些温暖的时候，或许可以试试看“天美传媒剧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它们将成为你最好的朋友，与你一起分享那些珍贵而脆弱的情感瞬间。</w:t>
      </w:r>
      <w:r>
        <w:rPr>
          <w:sz w:val="32"/>
          <w:szCs w:val="32"/>
        </w:rPr>
        <w:t>&lt;/p&gt;&lt;p&gt;&lt;img src="/static-img/y_68PRMTp_9mJL6FihT4AuzcVOBZ3ptPRpeM5HkloA7NLI9hKQGXSgKmgQ7UTYIfqftNyXugTylQ0Lmc1CplTg.jpg"&gt;&lt;/p&gt;&lt;p&gt;&lt;a href = "/doc/702693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来点爱情故事你想看吗</w:t>
      </w:r>
      <w:r>
        <w:rPr>
          <w:sz w:val="32"/>
          <w:szCs w:val="32"/>
        </w:rPr>
        <w:t>.doc" rel="alternate" download="702693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来点爱情故事你想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