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宫交术语解读医疗语言中的重要概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术语和专业词汇的使用是非常普遍的，它们帮助医生准确地交流病情、诊断和治疗方案。然而，对于非医学背景的人来说，这些术语往往充满了神秘色彩，有时甚至会引起误解。今天，我们就来探讨“宫交”这个词汇，它代表了什么，以及它在医疗中的具体应用。</w:t>
      </w:r>
      <w:r>
        <w:rPr>
          <w:sz w:val="32"/>
          <w:szCs w:val="32"/>
        </w:rPr>
        <w:t>&lt;/p&gt;&lt;p&gt;&lt;img src="/static-img/ggouhDkJUngdudyuJH8P42mH8uScENnKtBaEj9-MB9hjrIRCbrqzlqgCj9Lv3wsU.jpg"&gt;&lt;/p&gt;&lt;p&gt;</w:t>
      </w:r>
      <w:r>
        <w:rPr>
          <w:sz w:val="32"/>
          <w:szCs w:val="32"/>
        </w:rPr>
        <w:t>首先，让我们明确，“宫交”并不是一个常见的医学术语，而是指女性体内子宫与卵巢之间的一种特殊类型的血液循环。在正常情况下，子宫通过每月的排毒过程（即月经）来清除不受精卵所必需维持妊娠期间产生的大量血管末端产品。如果一名患者出现持续或频繁的流产史，那么可能存在一种名为“反射性出血”的现象，这种情况下子宫对这些排毒反应过度敏感，从而导致不必要地不断排出怀孕早期胚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“宫交”的本意后，我们可以进一步探讨如何通过现代医学手段来解决这一问题。例如，一位名叫李华的小女孩，她已经多次尝试自然怀孕但都失败了。经过一系列检查，她被诊断出患有反射性出血症状。这意味着她的身体对怀孕表现出了极高警觉，并且不断地将早期胚胎视为威胁，从而采取措施将其清除掉。</w:t>
      </w:r>
      <w:r>
        <w:rPr>
          <w:sz w:val="32"/>
          <w:szCs w:val="32"/>
        </w:rPr>
        <w:t>&lt;/p&gt;&lt;p&gt;&lt;img src="/static-img/5LkK5o0gC8if45B8FbOoFGmH8uScENnKtBaEj9-MB9gIeCsHUN19oifTKP8G1Sq8Q8I82golKV9hBi1v42TId1dNdkm82o5EayAPpwF-H3VTMvMM6LBfmEf8x0GrbtUuvXnWYbWBUKETccCo_o7dN7F9AzSNPXmnO1DENVNgvPlceRHp0EU0cctxdjM7w9usa0giv1PGjGhEpozkKBNOZWffRHf_j3Nw0ncvcPenwiE.jpg"&gt;&lt;/p&gt;&lt;p&gt;</w:t>
      </w:r>
      <w:r>
        <w:rPr>
          <w:sz w:val="32"/>
          <w:szCs w:val="32"/>
        </w:rPr>
        <w:t>为了帮助李华实现梦想，她接受了一项称为激素治疗的手术程序。在这项程序中，医生会给予她一些药物，以减少子宫对不受精卵产生反应，同时也能有效控制月经周期，使得胚胎能够安全地继续发育。此外，如果需要，可以考虑进行人工授精或者辅助生殖技术，如体外受精（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），以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宫交”这个词汇并不像看起来那样复杂，其实它只是描述了一个关于女性健康的一个特定方面，即子宫与卵巢之间血液循环的问题。而对于那些想要成为母亲的人来说，无论面临何种挑战，都有可能找到适合自己的解决方案，只要寻求正确的指导和支持就行。</w:t>
      </w:r>
      <w:r>
        <w:rPr>
          <w:sz w:val="32"/>
          <w:szCs w:val="32"/>
        </w:rPr>
        <w:t>&lt;/p&gt;&lt;p&gt;&lt;img src="/static-img/XRdrxRR3GHeZqV4LLDD6hmmH8uScENnKtBaEj9-MB9gIeCsHUN19oifTKP8G1Sq8Q8I82golKV9hBi1v42TId1dNdkm82o5EayAPpwF-H3VTMvMM6LBfmEf8x0GrbtUuvXnWYbWBUKETccCo_o7dN7F9AzSNPXmnO1DENVNgvPlceRHp0EU0cctxdjM7w9usa0giv1PGjGhEpozkKBNOZWffRHf_j3Nw0ncvcPenwiE.jpg"&gt;&lt;/p&gt;&lt;p&gt;&lt;a href = "/doc/702255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宫交术语解读医疗语言中的重要概念</w:t>
      </w:r>
      <w:r>
        <w:rPr>
          <w:sz w:val="32"/>
          <w:szCs w:val="32"/>
        </w:rPr>
        <w:t>.doc" rel="alternate" download="702255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宫交术语解读医疗语言中的重要概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