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的逆袭从被背叛到成为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逆境的世界里，有些故事是关于转变和重生的。儿子妈的逆袭就是这样一个故事，一个关于从被背叛到成为守护者的传奇。</w:t>
      </w:r>
      <w:r>
        <w:rPr>
          <w:sz w:val="32"/>
          <w:szCs w:val="32"/>
        </w:rPr>
        <w:t>&lt;/p&gt;&lt;p&gt;&lt;img src="/static-img/WqAI1qwzZhhlb4DF87v6YoZkkceKA5yXtzXvo795GZyeTznR_0Hpklwd6SKdSh0c.jpg"&gt;&lt;/p&gt;&lt;p&gt;</w:t>
      </w:r>
      <w:r>
        <w:rPr>
          <w:sz w:val="32"/>
          <w:szCs w:val="32"/>
        </w:rPr>
        <w:t>被背叛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妈曾经是一名普通的母亲，她全心全意地爱着她的家庭。她给予无限的关怀与支持，但遗憾的是，她未能得到应有的回报。在一次偶然的情景中，一段视频记录下了她儿子的背叛——他在朋友面前嘲笑了他的母亲，这个视频很快就传遍了社交网络。这个视频，就是“儿子妈今天是你的人了视频”。它不仅让整个社区都知道了这一切，也深深伤害了那个无辜而敏感的心灵。</w:t>
      </w:r>
      <w:r>
        <w:rPr>
          <w:sz w:val="32"/>
          <w:szCs w:val="32"/>
        </w:rPr>
        <w:t>&lt;/p&gt;&lt;p&gt;&lt;img src="/static-img/pA88UNWKskrWm7VhzdsWY4ZkkceKA5yXtzXvo795GZwRuVJwwSr9uhKHwc3_1alj4horMRoHmp8in47GR0EyC3L-yaQLvhw1P4ngywwT8cNlMyvvsheQxWQozq2ltjJPMkVIQ6ODCfcLW2QI4eAwtA.jpg"&gt;&lt;/p&gt;&lt;p&gt;</w:t>
      </w:r>
      <w:r>
        <w:rPr>
          <w:sz w:val="32"/>
          <w:szCs w:val="32"/>
        </w:rPr>
        <w:t>自我价值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痛苦和孤独中，儿子妈开始反思自己的一生。她意识到自己的付出并没有得到相应的尊重，而她的自我价值却因长期忽视而变得模糊。这次事件触动了她内心深处的一根神经，让她认识到必须要为自己立声，为自己的生活画上句点。</w:t>
      </w:r>
      <w:r>
        <w:rPr>
          <w:sz w:val="32"/>
          <w:szCs w:val="32"/>
        </w:rPr>
        <w:t>&lt;/p&gt;&lt;p&gt;&lt;img src="/static-img/Hk6I785ztRxBfkfscyRFWIZkkceKA5yXtzXvo795GZwRuVJwwSr9uhKHwc3_1alj4horMRoHmp8in47GR0EyC3L-yaQLvhw1P4ngywwT8cNlMyvvsheQxWQozq2ltjJPMkVIQ6ODCfcLW2QI4eAwtA.jpg"&gt;&lt;/p&gt;&lt;p&gt;</w:t>
      </w:r>
      <w:r>
        <w:rPr>
          <w:sz w:val="32"/>
          <w:szCs w:val="32"/>
        </w:rPr>
        <w:t>决定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强烈的情绪驱使她做出了决定：不再是一个受人践踏的人。她开始参加一些课程学习，提升自己的能力，并且寻找新的工作机会，以便能够独立维持自己的生活，不再依赖于那些可能会再次背叛她的关系。</w:t>
      </w:r>
      <w:r>
        <w:rPr>
          <w:sz w:val="32"/>
          <w:szCs w:val="32"/>
        </w:rPr>
        <w:t>&lt;/p&gt;&lt;p&gt;&lt;img src="/static-img/d7sa5iVkaIGCR6mGzm15M4ZkkceKA5yXtzXvo795GZwRuVJwwSr9uhKHwc3_1alj4horMRoHmp8in47GR0EyC3L-yaQLvhw1P4ngywwT8cNlMyvvsheQxWQozq2ltjJPMkVIQ6ODCfcLW2QI4eAwtA.jpg"&gt;&lt;/p&gt;&lt;p&gt;</w:t>
      </w:r>
      <w:r>
        <w:rPr>
          <w:sz w:val="32"/>
          <w:szCs w:val="32"/>
        </w:rPr>
        <w:t>勇敢站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企业家注意到了这段视频后，他觉得非常有同情心，因为他也曾经历过类似的遭遇。他邀请儿子妈加入他的公司，并提供了一份稳定的工作机会。这位企业家看到了她的潜力，并且愿意给予她重新起步的机会。在这里，她发现了一种力量，那是一种来自内心深处的声音，它告诉她，只要坚持下去，就一定能够找到属于自己的位置。</w:t>
      </w:r>
      <w:r>
        <w:rPr>
          <w:sz w:val="32"/>
          <w:szCs w:val="32"/>
        </w:rPr>
        <w:t>&lt;/p&gt;&lt;p&gt;&lt;img src="/static-img/rOPM30iTgrY8uOQeo7sRAYZkkceKA5yXtzXvo795GZwRuVJwwSr9uhKHwc3_1alj4horMRoHmp8in47GR0EyC3L-yaQLvhw1P4ngywwT8cNlMyvvsheQxWQozq2ltjJPMkVIQ6ODCfcLW2QI4eAwtA.jpg"&gt;&lt;/p&gt;&lt;p&gt;</w:t>
      </w:r>
      <w:r>
        <w:rPr>
          <w:sz w:val="32"/>
          <w:szCs w:val="32"/>
        </w:rPr>
        <w:t>成长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学习，儿子妈逐渐恢复到了最佳状态。她成了公司的一个重要成员，在行业内获得了一席之地。这种成长不是简单意义上的职业成功，更是一种心理上的胜利，是对过去屈服和沉默的一次大胆反击。当人们看到那位曾经悲剧性质分手母女现在站在一起，他们都会感到既惊讶又感动，因为这是他们共同度过难关、走向光明未来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孩子意识到错误所在并向母亲道歉时，他已经无法挽回往昔的事情。但是，当他看到母亲如今所拥有的力量，以及那种冷静而坚定不移的心态时，他也许会明白什么才是真正值得尊敬的人物。他可能会学着保护好每一个人，无论是在外界还是在家庭内部，都应该成为一种力量，而不是弱点。一段时间之后，“儿子妈今天是你的人了”这句话，从悲剧转变为一种积极的话语，用来激励每个人，无论身处何种困境，都有能力去改变命运，去创造属于自己的幸福生活。</w:t>
      </w:r>
      <w:r>
        <w:rPr>
          <w:sz w:val="32"/>
          <w:szCs w:val="32"/>
        </w:rPr>
        <w:t>&lt;/p&gt;&lt;p&gt;&lt;a href = "/doc/650045-</w:t>
      </w:r>
      <w:r>
        <w:rPr>
          <w:sz w:val="32"/>
          <w:szCs w:val="32"/>
        </w:rPr>
        <w:t>儿子妈的逆袭从被背叛到成为守护者</w:t>
      </w:r>
      <w:r>
        <w:rPr>
          <w:sz w:val="32"/>
          <w:szCs w:val="32"/>
        </w:rPr>
        <w:t>.doc" rel="alternate" download="650045-</w:t>
      </w:r>
      <w:r>
        <w:rPr>
          <w:sz w:val="32"/>
          <w:szCs w:val="32"/>
        </w:rPr>
        <w:t>儿子妈的逆袭从被背叛到成为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