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红人背后的种子朴妮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背后的种子：朴妮唛的故事</w:t>
      </w:r>
      <w:r>
        <w:rPr>
          <w:sz w:val="32"/>
          <w:szCs w:val="32"/>
        </w:rPr>
        <w:t>&lt;/p&gt;&lt;p&gt;&lt;img src="/static-img/KvosENk6mSghMqanfpvWJmQeNRIYeUWjzcYvwvQXwyDcWbLE7T_ILKc0VztLqncc.jpg"&gt;&lt;/p&gt;&lt;p&gt;</w:t>
      </w:r>
      <w:r>
        <w:rPr>
          <w:sz w:val="32"/>
          <w:szCs w:val="32"/>
        </w:rPr>
        <w:t>在这个信息爆炸的时代，网络红人如同明星般闪耀着光芒，他们通过社交媒体和直播平台吸引了无数粉丝。女主播朴妮唛就是这样一个典型的人物，她以其独特的风格和深厚的专业知识，在观众中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多人可能不知道，成为一名网络红人的路并不是一帆风顺的。朴妮唛也曾经历过起起落落，她之所以能够成功，不仅要归功于她的才华，更重要的是她坚持不懈地种下了正确的心态和方法。</w:t>
      </w:r>
      <w:r>
        <w:rPr>
          <w:sz w:val="32"/>
          <w:szCs w:val="32"/>
        </w:rPr>
        <w:t>&lt;/p&gt;&lt;p&gt;&lt;img src="/static-img/1EAmS-PRcyfCibeRCdUwp2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首先，要做到这一点，需要有强烈的自我驱动力。这一点在许多真实案例中都能看出来，比如说，有些初入网红圈的人因为缺乏自信或者是遇到了挫折就选择放弃，而朴妮唛却始终保持着积极向上的态度。她相信，只要不断努力，就一定能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良好的内容质量也是非常关键的一环。朴妮唛每一次直播或者发布内容，都会精心准备，让自己的节目既有趣又教育意义大增，这样自然而然就吸引了一批忠实粉丝。在实际操作中，这意味着她需要不断学习新的知识、了解最新动态，以便为观众提供更丰富多彩的内容。</w:t>
      </w:r>
      <w:r>
        <w:rPr>
          <w:sz w:val="32"/>
          <w:szCs w:val="32"/>
        </w:rPr>
        <w:t>&lt;/p&gt;&lt;p&gt;&lt;img src="/static-img/JAD-dWDGA9sXbKtEDA_V_m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此外，对待粉丝也是一门艺术。网红们往往会通过互动来加深与粉丝之间的情感联系，但这并不容易。一方面要确保个性化服务，每位观众都是独一无二的人；另一方面还要注意维护个人形象，不让私生活中的小事影响到公众形象。在处理这些关系时，朴妮唛展现出了高超的手腕，从不忘记对粉丝负责，同时也不被外界干扰所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主播”、“朴妮唛”、“种子”的结合体其实是对网络红人们一种提醒——无论是在技术上还是在心理层面，我们都应该像植物一样，为自己种下健康的心理状态，为未来的成长埋下坚实的地基。而对于那些想要追随在网红后尘的人来说，这样的故事将是一个宝贵的启示，也许你现在只是一个小小的“种子”，但是只要不停地努力，你也可以变成那个耀眼夺目的“花朵”。</w:t>
      </w:r>
      <w:r>
        <w:rPr>
          <w:sz w:val="32"/>
          <w:szCs w:val="32"/>
        </w:rPr>
        <w:t>&lt;/p&gt;&lt;p&gt;&lt;img src="/static-img/wDC7MzrC7YvUMEX69YC25WQeNRIYeUWjzcYvwvQXwyBLphDwwXhVnwHI2b-bF8fKxZZIczz_LdKJmJLXwth33wKNDb4E3L9xh0Zn5zEzvgmnWzbzBv1IiJ_A5lEn0pKozahJDFWPZLvSfk6ez-tPLw.jpg"&gt;&lt;/p&gt;&lt;p&gt;&lt;a href = "/doc/599336-</w:t>
      </w:r>
      <w:r>
        <w:rPr>
          <w:sz w:val="32"/>
          <w:szCs w:val="32"/>
        </w:rPr>
        <w:t>女主播朴妮唛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背后的种子朴妮唛的故事</w:t>
      </w:r>
      <w:r>
        <w:rPr>
          <w:sz w:val="32"/>
          <w:szCs w:val="32"/>
        </w:rPr>
        <w:t>.doc" rel="alternate" download="599336-</w:t>
      </w:r>
      <w:r>
        <w:rPr>
          <w:sz w:val="32"/>
          <w:szCs w:val="32"/>
        </w:rPr>
        <w:t>女主播朴妮唛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背后的种子朴妮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