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鼠的浪费生肖鼠时代的资源消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我们太过贪婪了？</w:t>
      </w:r>
      <w:r>
        <w:rPr>
          <w:sz w:val="32"/>
          <w:szCs w:val="32"/>
        </w:rPr>
        <w:t>&lt;/p&gt;&lt;p&gt;&lt;img src="/static-img/1QPWb-ju6fYgMftc4Gj16gFzEMO85G8sKC19bUV7_PC7jSGN1WnL8uK16QpL28si.jpg"&gt;&lt;/p&gt;&lt;p&gt;</w:t>
      </w:r>
      <w:r>
        <w:rPr>
          <w:sz w:val="32"/>
          <w:szCs w:val="32"/>
        </w:rPr>
        <w:t>在这个充满科技与进步的现代社会，人类似乎已经不再害怕资源短缺。但是，随着经济的发展和生活水平的提高，我们对自然资源的需求也日益增长。特别是在某些特定时期，比如说在“暴殄天物打一个生肖”的背景下，这种情况变得尤为严重。</w:t>
      </w:r>
      <w:r>
        <w:rPr>
          <w:sz w:val="32"/>
          <w:szCs w:val="32"/>
        </w:rPr>
        <w:t>&lt;/p&gt;&lt;p&gt;</w:t>
      </w:r>
      <w:r>
        <w:rPr>
          <w:sz w:val="32"/>
          <w:szCs w:val="32"/>
        </w:rPr>
        <w:t>为什么会发生这种情况？</w:t>
      </w:r>
      <w:r>
        <w:rPr>
          <w:sz w:val="32"/>
          <w:szCs w:val="32"/>
        </w:rPr>
        <w:t>&lt;/p&gt;&lt;p&gt;&lt;img src="/static-img/mbJvH2NuVcBip5eZCJmuGwFzEMO85G8sKC19bUV7_PAhsUftKMNI5rkbuOvV_jAWraWE58qYELUSUMHAdN66IQHChQE3EdvzuWMcrEI2YbTNIqo9xTBu5_HzwgiDTvWHpDB5eReIMsVoxh3czQwjYkGD1V4wyHEjBO6Jgtet0QEHKb-E9vOi8dJNg6BFcAxnoz-S-6ZkfkxDsL28-NEuSw.jpg"&gt;&lt;/p&gt;&lt;p&gt;</w:t>
      </w:r>
      <w:r>
        <w:rPr>
          <w:sz w:val="32"/>
          <w:szCs w:val="32"/>
        </w:rPr>
        <w:t>可以说，在中国传统文化中，每个年份都有其特定的动物代表，即所谓的一生的十二生肖。在这些动物中，有一只被认为最能体现未来趋势和人物性格的小动物——鼠。这一年出生的鼠子，被人们寄予厚望，因为他们通常被视为聪明、机智、善于变通的人。而到了这一年的尾声，他们可能因为各种原因而感到无比焦虑，希望通过消费来缓解压力。</w:t>
      </w:r>
      <w:r>
        <w:rPr>
          <w:sz w:val="32"/>
          <w:szCs w:val="32"/>
        </w:rPr>
        <w:t>&lt;/p&gt;&lt;p&gt;</w:t>
      </w:r>
      <w:r>
        <w:rPr>
          <w:sz w:val="32"/>
          <w:szCs w:val="32"/>
        </w:rPr>
        <w:t>消费带来的后果是什么？</w:t>
      </w:r>
      <w:r>
        <w:rPr>
          <w:sz w:val="32"/>
          <w:szCs w:val="32"/>
        </w:rPr>
        <w:t>&lt;/p&gt;&lt;p&gt;&lt;img src="/static-img/5J7jwazNHbu2-smZbTKrTwFzEMO85G8sKC19bUV7_PAhsUftKMNI5rkbuOvV_jAWraWE58qYELUSUMHAdN66IQHChQE3EdvzuWMcrEI2YbTNIqo9xTBu5_HzwgiDTvWHpDB5eReIMsVoxh3czQwjYkGD1V4wyHEjBO6Jgtet0QEHKb-E9vOi8dJNg6BFcAxnoz-S-6ZkfkxDsL28-NEuSw.jpg"&gt;&lt;/p&gt;&lt;p&gt;</w:t>
      </w:r>
      <w:r>
        <w:rPr>
          <w:sz w:val="32"/>
          <w:szCs w:val="32"/>
        </w:rPr>
        <w:t>然而，这种无节制的消费行为，不仅影响到个人，还直接威胁到整个地球上的环境平衡。从一次性塑料袋到电子产品，从高档奢侈品到废弃汽车，都成为了这场浩大的浪费之战中的重要角色。每一次购买，每一次使用，每一次抛弃，都在不知不觉间加速了地球上的污染和破坏。</w:t>
      </w:r>
      <w:r>
        <w:rPr>
          <w:sz w:val="32"/>
          <w:szCs w:val="32"/>
        </w:rPr>
        <w:t>&lt;/p&gt;&lt;p&gt;</w:t>
      </w:r>
      <w:r>
        <w:rPr>
          <w:sz w:val="32"/>
          <w:szCs w:val="32"/>
        </w:rPr>
        <w:t>如何才能改变这一局面？</w:t>
      </w:r>
      <w:r>
        <w:rPr>
          <w:sz w:val="32"/>
          <w:szCs w:val="32"/>
        </w:rPr>
        <w:t>&lt;/p&gt;&lt;p&gt;&lt;img src="/static-img/_UmpSixdDumppJetIeXVZAFzEMO85G8sKC19bUV7_PAhsUftKMNI5rkbuOvV_jAWraWE58qYELUSUMHAdN66IQHChQE3EdvzuWMcrEI2YbTNIqo9xTBu5_HzwgiDTvWHpDB5eReIMsVoxh3czQwjYkGD1V4wyHEjBO6Jgtet0QEHKb-E9vOi8dJNg6BFcAxnoz-S-6ZkfkxDsL28-NEuSw.jpg"&gt;&lt;/p&gt;&lt;p&gt;</w:t>
      </w:r>
      <w:r>
        <w:rPr>
          <w:sz w:val="32"/>
          <w:szCs w:val="32"/>
        </w:rPr>
        <w:t>要改变这一局面，首先需要认识到问题所在，并且意识到自己的行为对于环境造成了什么样的影响。政府部门应该制定更加严格的环保法规，对那些恶意排放污染物或滥用自然资源的大型企业进行惩罚，同时鼓励小型企业采用绿色生产方式。此外，公众教育也是非常重要的一环，让更多的人了解可持续发展、循环利用等概念，以此来减少浪费。</w:t>
      </w:r>
      <w:r>
        <w:rPr>
          <w:sz w:val="32"/>
          <w:szCs w:val="32"/>
        </w:rPr>
        <w:t>&lt;/p&gt;&lt;p&gt;</w:t>
      </w:r>
      <w:r>
        <w:rPr>
          <w:sz w:val="32"/>
          <w:szCs w:val="32"/>
        </w:rPr>
        <w:t>科技创新能否成为解决方案之一？</w:t>
      </w:r>
      <w:r>
        <w:rPr>
          <w:sz w:val="32"/>
          <w:szCs w:val="32"/>
        </w:rPr>
        <w:t>&lt;/p&gt;&lt;p&gt;&lt;img src="/static-img/zQ3W1XCnZmFK4JRI0p7P1AFzEMO85G8sKC19bUV7_PAhsUftKMNI5rkbuOvV_jAWraWE58qYELUSUMHAdN66IQHChQE3EdvzuWMcrEI2YbTNIqo9xTBu5_HzwgiDTvWHpDB5eReIMsVoxh3czQwjYkGD1V4wyHEjBO6Jgtet0QEHKb-E9vOi8dJNg6BFcAxnoz-S-6ZkfkxDsL28-NEuSw.jpg"&gt;&lt;/p&gt;&lt;p&gt;</w:t>
      </w:r>
      <w:r>
        <w:rPr>
          <w:sz w:val="32"/>
          <w:szCs w:val="32"/>
        </w:rPr>
        <w:t>科技作为推动社会进步的一个强大引擎，也许能够帮助我们找到解决这个问题的一条路径。例如，用更高效率、高标准化程度的心理治疗手段去帮助那些感觉压力巨大并因此过度消费的人群；或者开发出新的材料替代原有的单次使用产品，从而减少垃圾产生量；甚至是通过智能管理系统监控和优化我们的能源消耗等等。</w:t>
      </w:r>
      <w:r>
        <w:rPr>
          <w:sz w:val="32"/>
          <w:szCs w:val="32"/>
        </w:rPr>
        <w:t>&lt;/p&gt;&lt;p&gt;</w:t>
      </w:r>
      <w:r>
        <w:rPr>
          <w:sz w:val="32"/>
          <w:szCs w:val="32"/>
        </w:rPr>
        <w:t>未来的展望：新生代将如何行动？</w:t>
      </w:r>
      <w:r>
        <w:rPr>
          <w:sz w:val="32"/>
          <w:szCs w:val="32"/>
        </w:rPr>
        <w:t>&lt;/p&gt;&lt;p&gt;</w:t>
      </w:r>
      <w:r>
        <w:rPr>
          <w:sz w:val="32"/>
          <w:szCs w:val="32"/>
        </w:rPr>
        <w:t>如果连续几十年都没有有效地解决这一问题，那么接下来几十年的时间将是一个转折点。在新一代人眼中，“暴殄天物打一个生肖”可能只是历史上的一个错误案例，而非未来必然走向。一旦有人真正意识到了自己作为全球公民应当承担起保护地球家园责任，那么即使是在鼠年，也不会再有那么多无谓的地球损失。如果我们现在就开始思考怎样做得更好，那么未来的世界一定会更加美好。</w:t>
      </w:r>
      <w:r>
        <w:rPr>
          <w:sz w:val="32"/>
          <w:szCs w:val="32"/>
        </w:rPr>
        <w:t>&lt;/p&gt;&lt;p&gt;&lt;a href = "/doc/574780-</w:t>
      </w:r>
      <w:r>
        <w:rPr>
          <w:sz w:val="32"/>
          <w:szCs w:val="32"/>
        </w:rPr>
        <w:t>生肖鼠的浪费生肖鼠时代的资源消耗</w:t>
      </w:r>
      <w:r>
        <w:rPr>
          <w:sz w:val="32"/>
          <w:szCs w:val="32"/>
        </w:rPr>
        <w:t>.doc" rel="alternate" download="574780-</w:t>
      </w:r>
      <w:r>
        <w:rPr>
          <w:sz w:val="32"/>
          <w:szCs w:val="32"/>
        </w:rPr>
        <w:t>生肖鼠的浪费生肖鼠时代的资源消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