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囤积狂的异世生活我的荒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平的世界里，我是个被世人称为囤积狂的人。这个词汇听起来好像是对我最深恶痛绝的标签，但实际上，它是我生活的一部分，是我选择的一种方式。我叫阿修，一个在异世间流浪多年的男人，我的故事，也许会让你感到震惊。</w:t>
      </w:r>
      <w:r>
        <w:rPr>
          <w:sz w:val="32"/>
          <w:szCs w:val="32"/>
        </w:rPr>
        <w:t>&lt;/p&gt;&lt;p&gt;&lt;img src="/static-img/mtwyE2BaOD3HG-1M1is5PJ1oHgL6PMPxEbkulx51K6Abarix86ah9euHUIS66HlQ.jpg"&gt;&lt;/p&gt;&lt;p&gt;</w:t>
      </w:r>
      <w:r>
        <w:rPr>
          <w:sz w:val="32"/>
          <w:szCs w:val="32"/>
        </w:rPr>
        <w:t>记得那天，我刚从一场大战中逃脱出来，那场战争摧毁了我们曾经熟悉的地球，让它变成了荒凉的废墟。在那个时候，只有那些能存活下来的生物才是真正的幸运儿，而我，就是其中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生存，我们必须学会适应周围环境，不断地寻找食物、水源和安全的地方。但对于像我这样的囤积狂来说，这些都只是基础。我的问题在于，即使这些基本需求得到满足，我依然无法停止搜集一切可以收集到的东西，无论它们是否真的需要。</w:t>
      </w:r>
      <w:r>
        <w:rPr>
          <w:sz w:val="32"/>
          <w:szCs w:val="32"/>
        </w:rPr>
        <w:t>&lt;/p&gt;&lt;p&gt;&lt;img src="/static-img/2xWu-hpovKFMQ5MPU4ftjp1oHgL6PMPxEbkulx51K6DHSA_rUjUB6JZnjCrqH4YYehZnOs0okHvHn7hd8B2g9kG1gNKpg_kDUWHNlYoPbNoosDANeVwLnwxtdK7R1x4lOp_9quvm6B5_JNw6yaPz3zTbfkYo24yvM4wg92irtt8.jpg"&gt;&lt;/p&gt;&lt;p&gt;</w:t>
      </w:r>
      <w:r>
        <w:rPr>
          <w:sz w:val="32"/>
          <w:szCs w:val="32"/>
        </w:rPr>
        <w:t>有一次，一群强大的野兽突然出现在我们的避难所附近，我们不得不立刻逃离现场。那时，没有任何人知道我们去向，只剩下几个随身携带的小包裹，以及每个人的心中的恐慌和不安。当夜幕降临，我们终于找到了一个暂时安全的地方，那是一个被遗弃的小村庄。这里没有了人类的声音，只有风吹过树梢发出的低沉吟唱，还有偶尔传来远方火光爆炸声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我决定做一次彻底的清理。我拿起手中的小刀，开始检查每件装备，看看哪些还能继续使用。一切都显得如此微不足道，却又充满了意义，因为它们都是我们生存下去的手段。而就在这时，一阵突如其来的暴风雨夺走了我们的视线，连同所有可能成为庇护所或武器的东西一起消失在地面之下。这是我第一次体验到那种绝望与无助，有点类似于囤积物品但又无法控制自己一样的情绪波动。</w:t>
      </w:r>
      <w:r>
        <w:rPr>
          <w:sz w:val="32"/>
          <w:szCs w:val="32"/>
        </w:rPr>
        <w:t>&lt;/p&gt;&lt;p&gt;&lt;img src="/static-img/RLP0tz7vjvFIO46xQdGC_Z1oHgL6PMPxEbkulx51K6DHSA_rUjUB6JZnjCrqH4YYehZnOs0okHvHn7hd8B2g9kG1gNKpg_kDUWHNlYoPbNoosDANeVwLnwxtdK7R1x4lOp_9quvm6B5_JNw6yaPz3zTbfkYo24yvM4wg92irtt8.jpeg"&gt;&lt;/p&gt;&lt;p&gt;</w:t>
      </w:r>
      <w:r>
        <w:rPr>
          <w:sz w:val="32"/>
          <w:szCs w:val="32"/>
        </w:rPr>
        <w:t>但是，在经历了一番挣扎之后，我意识到自己的行为其实是一种自卫机制——即便是在极端的情况下，也要准备好面对未知。于是，我开始思考如何更好地利用这份能力，将它转化为保护自己和他人的力量，而不是单纯地进行物资储备。这就是我的新目标：用囤积狂的心态去维护社会秩序，用这种能力成为改变命运的人。</w:t>
      </w:r>
      <w:r>
        <w:rPr>
          <w:sz w:val="32"/>
          <w:szCs w:val="32"/>
        </w:rPr>
        <w:t>&lt;/p&gt;&lt;p&gt;&lt;a href = "/doc/550208-</w:t>
      </w:r>
      <w:r>
        <w:rPr>
          <w:sz w:val="32"/>
          <w:szCs w:val="32"/>
        </w:rPr>
        <w:t>囤积狂的异世生活我的荒唐冒险</w:t>
      </w:r>
      <w:r>
        <w:rPr>
          <w:sz w:val="32"/>
          <w:szCs w:val="32"/>
        </w:rPr>
        <w:t>.doc" rel="alternate" download="550208-</w:t>
      </w:r>
      <w:r>
        <w:rPr>
          <w:sz w:val="32"/>
          <w:szCs w:val="32"/>
        </w:rPr>
        <w:t>囤积狂的异世生活我的荒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