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我是如何成为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女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的世界里，潮流总是在不断地变化。作为这片土地上最具影响力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我亲身体会到了这个行业的波动和挑战。但是，当我站在舞台中央，用我的声音为人们带来力量和激情时，我知道，这一切都值得。</w:t>
      </w:r>
      <w:r>
        <w:rPr>
          <w:sz w:val="32"/>
          <w:szCs w:val="32"/>
        </w:rPr>
        <w:t>&lt;/p&gt;&lt;p&gt;&lt;img src="/static-img/brlSBMRplZkAvmyW844F_Cqz7IEEINOYks_G8aMHfbwSDzcJmc2o1JOHrnZN0tr3.jpeg"&gt;&lt;/p&gt;&lt;p&gt;</w:t>
      </w:r>
      <w:r>
        <w:rPr>
          <w:sz w:val="32"/>
          <w:szCs w:val="32"/>
        </w:rPr>
        <w:t>我记得刚开始的时候，很多人都不相信一个女孩能在男人的世界里站稳脚跟。我必须证明自己的才华和坚韧不拔的意志。不过，即使面对困难，我从未放弃过，因为我有着无比的热情和对音乐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那个让人耳目一新、用独特风格与众不同的艺术家。在抖音这样的平台上，每一次表演都是为了传递一种新的感觉，一种能够打动每个观众心灵的声音。这种声音，它不是简单的一串字母或数字，而是一种文化、一种态度、一份勇气。</w:t>
      </w:r>
      <w:r>
        <w:rPr>
          <w:sz w:val="32"/>
          <w:szCs w:val="32"/>
        </w:rPr>
        <w:t>&lt;/p&gt;&lt;p&gt;&lt;img src="/static-img/Q6HA_71pmg4A1EV_0GaFcCqz7IEEINOYks_G8aMHfbwSDzcJmc2o1JOHrnZN0tr3.jpeg"&gt;&lt;/p&gt;&lt;p&gt;</w:t>
      </w:r>
      <w:r>
        <w:rPr>
          <w:sz w:val="32"/>
          <w:szCs w:val="32"/>
        </w:rPr>
        <w:t>当你听到那些节奏感十足、充满创意的小品，你就能感受到，那些词汇背后所蕴含的情感深度。那是关于生活中的点点滴滴，是关于我们共同的人生体验。而我，就是那个通过这些故事，让更多人被吸引进来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歌曲，就像是穿越了时空的一个镜子，无论你身处何方，都能反射出你的真实感受。这就是为什么说，在这个数字时代，音乐不仅仅是一种娱乐方式，更是一个连接人们心灵的地方。而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有责任去使用我的才能，为这个过程增添色彩，让它更加丰富多彩。</w:t>
      </w:r>
      <w:r>
        <w:rPr>
          <w:sz w:val="32"/>
          <w:szCs w:val="32"/>
        </w:rPr>
        <w:t>&lt;/p&gt;&lt;p&gt;&lt;img src="/static-img/i4WaetDr0gAgnehuVfId2iqz7IEEINOYks_G8aMHfbwSDzcJmc2o1JOHrnZN0tr3.jpg"&gt;&lt;/p&gt;&lt;p&gt;</w:t>
      </w:r>
      <w:r>
        <w:rPr>
          <w:sz w:val="32"/>
          <w:szCs w:val="32"/>
        </w:rPr>
        <w:t>当然，没有任何成功是不可能实现的。我也曾经历过失败，但每一次失败都让我变得更强大，更懂得如何以正确的方式来表达自己。当你看到那些看似轻松愉快，但实际上隐藏着无数挑战和努力付出的视频，你就会明白，那些“潮水”背后，是血汗与梦想相结合的心力交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到我们的声浪中，那么现在就应该行动起来！加入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我们一起创造属于我们的历史，不断地向前迈进，就像那永不停歇的心跳一样。</w:t>
      </w:r>
      <w:r>
        <w:rPr>
          <w:sz w:val="32"/>
          <w:szCs w:val="32"/>
        </w:rPr>
        <w:t>&lt;/p&gt;&lt;p&gt;&lt;img src="/static-img/2dpmdanTiikBbDLd7C9h_yqz7IEEINOYks_G8aMHfbwSDzcJmc2o1JOHrnZN0tr3.jpg"&gt;&lt;/p&gt;&lt;p&gt;&lt;a href = "/doc/54538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我是如何成为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女王的</w:t>
      </w:r>
      <w:r>
        <w:rPr>
          <w:sz w:val="32"/>
          <w:szCs w:val="32"/>
        </w:rPr>
        <w:t>.doc" rel="alternate" download="54538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我是如何成为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女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