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与淑蓉一段温暖岁月的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年迈的老人——卫老汉，他和他的孙女淑蓉共同度过了许多难忘的时光。他们之间的情感深厚，是这篇故事中最为重要的一部分。</w:t>
      </w:r>
      <w:r>
        <w:rPr>
          <w:sz w:val="32"/>
          <w:szCs w:val="32"/>
        </w:rPr>
        <w:t>&lt;/p&gt;&lt;p&gt;&lt;img src="/static-img/8YGpLhAaO3UC7R6qoLQMuiqz7IEEINOYks_G8aMHfbwSDzcJmc2o1JOHrnZN0tr3.jpg"&gt;&lt;/p&gt;&lt;p&gt;</w:t>
      </w:r>
      <w:r>
        <w:rPr>
          <w:sz w:val="32"/>
          <w:szCs w:val="32"/>
        </w:rPr>
        <w:t>一、邂逅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汉曾是一名退休教师，他对文学有着浓厚的兴趣，对书籍充满了热爱。淑蓉是他唯一的孙女，她是一个勤奋且好学的小姑娘。她每天都会来到爷爷那里学习，并一起阅读各种书籍。这不仅让她受益匪浅，也让两人之间建立起了一种特殊的情感纽带。</w:t>
      </w:r>
      <w:r>
        <w:rPr>
          <w:sz w:val="32"/>
          <w:szCs w:val="32"/>
        </w:rPr>
        <w:t>&lt;/p&gt;&lt;p&gt;&lt;img src="/static-img/0BViXVw-PKfObh43Byj9fSqz7IEEINOYks_G8aMHfbwSDzcJmc2o1JOHrnZN0tr3.png"&gt;&lt;/p&gt;&lt;p&gt;</w:t>
      </w:r>
      <w:r>
        <w:rPr>
          <w:sz w:val="32"/>
          <w:szCs w:val="32"/>
        </w:rPr>
        <w:t>二、共读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时分，卫老汉会拿出一本新买的书给淑蓉看，然后一起开始翻阅。在这个过程中，他们会讨论书中的情节，分析人物性格，这些都是他们日常生活中的美好时光。这些经历，不仅丰富了他们的心灵，也加深了彼此间的情谊。</w:t>
      </w:r>
      <w:r>
        <w:rPr>
          <w:sz w:val="32"/>
          <w:szCs w:val="32"/>
        </w:rPr>
        <w:t>&lt;/p&gt;&lt;p&gt;&lt;img src="/static-img/dkAKASI0UHhoajWBabikfCqz7IEEINOYks_G8aMHfbwSDzcJmc2o1JOHrnZN0tr3.jpg"&gt;&lt;/p&gt;&lt;p&gt;</w:t>
      </w:r>
      <w:r>
        <w:rPr>
          <w:sz w:val="32"/>
          <w:szCs w:val="32"/>
        </w:rPr>
        <w:t>三、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他们也学会了如何将文化传承下去。卫老汉会向淑蓉讲述古代文学作品背后的历史故事，而淑蓉则以现代眼光去理解这些经典，使其更加生动有趣。这样的交流，让两个不同的时代交汇在了一起，为后来的世代树立了一座文化桥梁。</w:t>
      </w:r>
      <w:r>
        <w:rPr>
          <w:sz w:val="32"/>
          <w:szCs w:val="32"/>
        </w:rPr>
        <w:t>&lt;/p&gt;&lt;p&gt;&lt;img src="/static-img/NFRJWcJKQB9EFK4545H2jiqz7IEEINOYks_G8aMHfbwSDzcJmc2o1JOHrnZN0tr3.jpg"&gt;&lt;/p&gt;&lt;p&gt;</w:t>
      </w:r>
      <w:r>
        <w:rPr>
          <w:sz w:val="32"/>
          <w:szCs w:val="32"/>
        </w:rPr>
        <w:t>四、生命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卫老汉渐渐地感到自己的身体不如从前，但他依然坚持每天和淑蓉一起阅读。他告诉她，无论生活多么艰辛，只要心存希望，就没有无法克服的事物。而淑蓉也因此学会了面对困难，用积极的心态去迎接挑战。</w:t>
      </w:r>
      <w:r>
        <w:rPr>
          <w:sz w:val="32"/>
          <w:szCs w:val="32"/>
        </w:rPr>
        <w:t>&lt;/p&gt;&lt;p&gt;&lt;img src="/static-img/CwCpROAJTbj0CZDkz7hojiqz7IEEINOYks_G8aMHfbwSDzcJmc2o1JOHrnZN0tr3.png"&gt;&lt;/p&gt;&lt;p&gt;</w:t>
      </w:r>
      <w:r>
        <w:rPr>
          <w:sz w:val="32"/>
          <w:szCs w:val="32"/>
        </w:rPr>
        <w:t>五、离别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衛老漢走完最后一次路程，与我们告别的时候，他留下的话语一直回荡在人们的心头：“读万卷书，不如行万里路。”虽然他已经不在这里陪伴我们，但他的教诲和智慧仍旧活跃在我们的生活中。而对于那些年来，与我共读过无数篇章的人们来说，最宝贵的是那份情感上的相亲相爱，那份精神上的交流互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衛老漢與孫女們共讀經典》的故事，它展示了一种跨越年龄界限的情感联系，以及通过閱讀來傳承與創新的方式。在這個過程中，每個人都能從書本裡汲取力量，用來面對未來所遇到的挑戰，並將這份愛與智慧傳遞下去。</w:t>
      </w:r>
      <w:r>
        <w:rPr>
          <w:sz w:val="32"/>
          <w:szCs w:val="32"/>
        </w:rPr>
        <w:t>&lt;/p&gt;&lt;p&gt;&lt;a href = "/doc/544892-</w:t>
      </w:r>
      <w:r>
        <w:rPr>
          <w:sz w:val="32"/>
          <w:szCs w:val="32"/>
        </w:rPr>
        <w:t>卫老汉与淑蓉一段温暖岁月的全文阅读</w:t>
      </w:r>
      <w:r>
        <w:rPr>
          <w:sz w:val="32"/>
          <w:szCs w:val="32"/>
        </w:rPr>
        <w:t>.doc" rel="alternate" download="544892-</w:t>
      </w:r>
      <w:r>
        <w:rPr>
          <w:sz w:val="32"/>
          <w:szCs w:val="32"/>
        </w:rPr>
        <w:t>卫老汉与淑蓉一段温暖岁月的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