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与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和搜子一起搬进了我们共同的家。这个家不大，但充满了爱与温馨。从那天起，我们开始了一段新的生活，开始了一系列美好的日子。</w:t>
      </w:r>
      <w:r>
        <w:rPr>
          <w:sz w:val="32"/>
          <w:szCs w:val="32"/>
        </w:rPr>
        <w:t>&lt;/p&gt;&lt;p&gt;&lt;img src="/static-img/q-5lf5sZZlpKUJ1_q-hxy8UL6kKUN61vzy9xzes5k5x_iyglRgam1-gYvr53ec5x.jpg"&gt;&lt;/p&gt;&lt;p&gt;</w:t>
      </w:r>
      <w:r>
        <w:rPr>
          <w:sz w:val="32"/>
          <w:szCs w:val="32"/>
        </w:rPr>
        <w:t>家是心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家位于城市的一隅，四周是一片繁忙而又宁静的街区。每当我打开门窗，那清新宜人的空气就如同一阵暖流，抚慰着我的心灵。我知道，无论外面多么喧嚣，只要回到这里，就能找到一片宁静。</w:t>
      </w:r>
      <w:r>
        <w:rPr>
          <w:sz w:val="32"/>
          <w:szCs w:val="32"/>
        </w:rPr>
        <w:t>&lt;/p&gt;&lt;p&gt;&lt;img src="/static-img/TDRcIMUGWp1I7R9ymBnZYMUL6kKUN61vzy9xzes5k5xNJHU68e20NVNlDN9Z8RJrbeyxH6J7tglSdOiusEww6pAnVAwm37g_INrVcVx363hCeA0TOdOBe8irde7xL12R-I2wT4Nmi0tJR3Y0Q_oWsQ.png"&gt;&lt;/p&gt;&lt;p&gt;</w:t>
      </w:r>
      <w:r>
        <w:rPr>
          <w:sz w:val="32"/>
          <w:szCs w:val="32"/>
        </w:rPr>
        <w:t>日与子的温馨时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与搜子居住的日子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两个字里蕴含着深刻的情感，它们是我和搜子的故事，也是我们共同记忆中的缩影。在这些日子里，我们没有什么特别的大事发生，却有无数的小确幸让人回味无穷。</w:t>
      </w:r>
      <w:r>
        <w:rPr>
          <w:sz w:val="32"/>
          <w:szCs w:val="32"/>
        </w:rPr>
        <w:t>&lt;/p&gt;&lt;p&gt;&lt;img src="/static-img/bSsnwEhY8Em6Sq2yUxTsn8UL6kKUN61vzy9xzes5k5xNJHU68e20NVNlDN9Z8RJrbeyxH6J7tglSdOiusEww6pAnVAwm37g_INrVcVx363hCeA0TOdOBe8irde7xL12R-I2wT4Nmi0tJR3Y0Q_oWsQ.png"&gt;&lt;/p&gt;&lt;p&gt;</w:t>
      </w:r>
      <w:r>
        <w:rPr>
          <w:sz w:val="32"/>
          <w:szCs w:val="32"/>
        </w:rPr>
        <w:t>每天醒来，都会有一道热气腾腾的早餐等待我——这是搜子的特产，她用心准备，每一口都是爱意浓浓的馔食。她总是微笑着对我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急，一切都会好起来，你只需要相信自己和我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一份简单却珍贵的情谊</w:t>
      </w:r>
      <w:r>
        <w:rPr>
          <w:sz w:val="32"/>
          <w:szCs w:val="32"/>
        </w:rPr>
        <w:t>&lt;/p&gt;&lt;p&gt;&lt;img src="/static-img/BJfj07ayaT_Cy2QnqJMvucUL6kKUN61vzy9xzes5k5xNJHU68e20NVNlDN9Z8RJrbeyxH6J7tglSdOiusEww6pAnVAwm37g_INrVcVx363hCeA0TOdOBe8irde7xL12R-I2wT4Nmi0tJR3Y0Q_oWsQ.png"&gt;&lt;/p&gt;&lt;p&gt;</w:t>
      </w:r>
      <w:r>
        <w:rPr>
          <w:sz w:val="32"/>
          <w:szCs w:val="32"/>
        </w:rPr>
        <w:t>在忙碌的人生中，有时候最难得的是那些小小的心意相互支持。这份情谊，不需要华丽的手势或是千言万语，只需你愿意倾听、陪伴，这份简单却珍贵的情谊便被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一次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后，我不得不加班到很晚，而搜子则默默地照顾好了所有的事情。当夜幕降临，她轻轻地拍打我的肩膀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担心，我都处理好了。你休息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细节，让人感动至深，因为它证明了她对我的信任和关怀。</w:t>
      </w:r>
      <w:r>
        <w:rPr>
          <w:sz w:val="32"/>
          <w:szCs w:val="32"/>
        </w:rPr>
        <w:t>&lt;/p&gt;&lt;p&gt;&lt;img src="/static-img/WD9yzz9pdk3kiStFkydsR8UL6kKUN61vzy9xzes5k5xNJHU68e20NVNlDN9Z8RJrbeyxH6J7tglSdOiusEww6pAnVAwm37g_INrVcVx363hCeA0TOdOBe8irde7xL12R-I2wT4Nmi0tJR3Y0Q_oWsQ.png"&gt;&lt;/p&gt;&lt;p&gt;</w:t>
      </w:r>
      <w:r>
        <w:rPr>
          <w:sz w:val="32"/>
          <w:szCs w:val="32"/>
        </w:rPr>
        <w:t>在家的时间更值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工作之故，我们常常无法像以前那样花时间在一起。但每当我们能够挤出一点点时间，就尽量做一些平凡但令人愉快的事情，比如一起去公园散步，或是在厨房里烹饪一顿饭，分享我们的生活经历，这些都是我们宝贵的人际关系所依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小确幸，我们学会了欣赏生命中最基本也最美好的东西：亲情、友情以及对彼此支持与理解。如果没有这些，与搜子居住的日子将不会如此温暖而充实，每个月亮下看过星星都像是独自一人凝望宇宙，从未有过如此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眼中的世界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人来说，对于世界可能有不同的观察角度。而对于我们来说，最重要的是如何把握这一刻，把握这种生活方式，将自己的幸福编织成生活的一部分。不管外界如何变迁，不管风云变幻，它们都不再那么重要，因为在这里，在这个家里，是只有两个人，一起共享属于自己的安宁时光。一切都会好起来，只要相信自己和对方，再加上一点点努力，即使是在黑暗中寻找光明，也一定可以找到方向，最终抵达希望之门前敲响门扉，用双手紧紧拥抱未来所展现出的广阔天地。</w:t>
      </w:r>
      <w:r>
        <w:rPr>
          <w:sz w:val="32"/>
          <w:szCs w:val="32"/>
        </w:rPr>
        <w:t>&lt;/p&gt;&lt;p&gt;&lt;a href = "/doc/544330-</w:t>
      </w:r>
      <w:r>
        <w:rPr>
          <w:sz w:val="32"/>
          <w:szCs w:val="32"/>
        </w:rPr>
        <w:t>日与子</w:t>
      </w:r>
      <w:r>
        <w:rPr>
          <w:sz w:val="32"/>
          <w:szCs w:val="32"/>
        </w:rPr>
        <w:t>.doc" rel="alternate" download="544330-</w:t>
      </w:r>
      <w:r>
        <w:rPr>
          <w:sz w:val="32"/>
          <w:szCs w:val="32"/>
        </w:rPr>
        <w:t>日与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