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第一季我是如何迷上这只会说话的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下午，我坐在电脑前，手指穿梭在键盘上，回忆起那段让人难忘的时光。当我第一次听说“鹦鹉女神第一季”这个名字的时候，我并没有太多期待，但它却意外地改变了我的生活。或许是因为它带有了一种神秘而不可抗拒的魅力，或许是我对那些会说话的鸟儿总是充满好奇。</w:t>
      </w:r>
      <w:r>
        <w:rPr>
          <w:sz w:val="32"/>
          <w:szCs w:val="32"/>
        </w:rPr>
        <w:t>&lt;/p&gt;&lt;p&gt;&lt;img src="/static-img/z1anO3H16_4AzyUVc1_8iYfdTE7hzr7Ca_d_niRWE9rG6HqHU4IOftL1EILgLEWu.jpg"&gt;&lt;/p&gt;&lt;p&gt;</w:t>
      </w:r>
      <w:r>
        <w:rPr>
          <w:sz w:val="32"/>
          <w:szCs w:val="32"/>
        </w:rPr>
        <w:t>我记得当初看到广告时，一位美丽动人的女孩站在镜头前，她身边是一只精致又活泼的小鹦鹉。那个小家伙不仅能模仿她的声音，还能做出一些令人惊叹的表演。我立刻被吸引了过去，那份新鲜感和趣味性让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便浏览了一些关于“鹦鹉女神第一季”的评论和介绍。但很快，我就沉迷于这些故事中的人物和事件。每一个角色都那么生动、真实，就像他们真的存在一样。在这部剧中，一群年轻且才华横溢的人们聚集在一起，他们各自追求自己的梦想，而这只会说话的小鸟成为了他们团队中的灵魂人物。</w:t>
      </w:r>
      <w:r>
        <w:rPr>
          <w:sz w:val="32"/>
          <w:szCs w:val="32"/>
        </w:rPr>
        <w:t>&lt;/p&gt;&lt;p&gt;&lt;img src="/static-img/EDcOSaK6l4PoULmIg0I2IIfdTE7hzr7Ca_d_niRWE9pOqV_puEyBoAwPaZQq1LDVSbTlrG4wSSg52FruxFfI9osLiGWafgs_Xxm9RaObaTgpfJ3uPYz35N-orPE4xhQd-7sQKH_E7WKGnH3lCWRAEOmuwDRksOi7_ub4wxH1rAE.png"&gt;&lt;/p&gt;&lt;p&gt;</w:t>
      </w:r>
      <w:r>
        <w:rPr>
          <w:sz w:val="32"/>
          <w:szCs w:val="32"/>
        </w:rPr>
        <w:t>通过观看，“鹦鹉女神第一季”，我发现自己竟然也开始思考我的生活目标了。那只小鸟，它不仅能够模仿声音，更重要的是，它用自己的方式影响着周围的人，让它们看到世界的一面一面不同的颜色。这让我意识到，即使我们无法像小鸟那样自由翱翔，也可以通过我们的行动去影响他人，去创造属于我们的美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所有剧集后，我感到既失落又满足。这部剧虽然结束，但它留给我的印象深刻，而且那种想要更多了解这些角色的渴望依然挥之不去。我知道有一天，这个系列将会回来，并且带来新的故事、新的人物，以及更丰富的情感体验。而对于现在，这只会说话的小 鹦 鹩已经成为了一部分我的内心世界，无论何时，只要想起它，那份热情和激情都会再次燃烧起来。</w:t>
      </w:r>
      <w:r>
        <w:rPr>
          <w:sz w:val="32"/>
          <w:szCs w:val="32"/>
        </w:rPr>
        <w:t>&lt;/p&gt;&lt;p&gt;&lt;img src="/static-img/oKYNALptDyd0vA1g3eUOTYfdTE7hzr7Ca_d_niRWE9pOqV_puEyBoAwPaZQq1LDVSbTlrG4wSSg52FruxFfI9osLiGWafgs_Xxm9RaObaTgpfJ3uPYz35N-orPE4xhQd-7sQKH_E7WKGnH3lCWRAEOmuwDRksOi7_ub4wxH1rAE.jpg"&gt;&lt;/p&gt;&lt;p&gt;&lt;a href = "/doc/544185-</w:t>
      </w:r>
      <w:r>
        <w:rPr>
          <w:sz w:val="32"/>
          <w:szCs w:val="32"/>
        </w:rPr>
        <w:t>鹦鹉女神第一季我是如何迷上这只会说话的美女的</w:t>
      </w:r>
      <w:r>
        <w:rPr>
          <w:sz w:val="32"/>
          <w:szCs w:val="32"/>
        </w:rPr>
        <w:t>.doc" rel="alternate" download="544185-</w:t>
      </w:r>
      <w:r>
        <w:rPr>
          <w:sz w:val="32"/>
          <w:szCs w:val="32"/>
        </w:rPr>
        <w:t>鹦鹉女神第一季我是如何迷上这只会说话的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