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最刺激的长篇乱惀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类小说以其独特的风格和惊心动魄的情节而闻名，那就是“最刺激的长篇乱惀小说”。这类作品通常具有复杂的剧情、多变的情感以及意想不到的转折，让读者在追随故事发展的过程中体验到前所未有的紧张刺激。</w:t>
      </w:r>
      <w:r>
        <w:rPr>
          <w:sz w:val="32"/>
          <w:szCs w:val="32"/>
        </w:rPr>
        <w:t>&lt;/p&gt;&lt;p&gt;&lt;img src="/static-img/_fBskkzMdtE0jTJGP863S4HfiNo7TMzpFNu8Kb2XmMazLewDqKDwLC7Jadcadz0u.jpg"&gt;&lt;/p&gt;&lt;p&gt;</w:t>
      </w:r>
      <w:r>
        <w:rPr>
          <w:sz w:val="32"/>
          <w:szCs w:val="32"/>
        </w:rPr>
        <w:t>引人入胜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刺激的长篇乱惀小说往往从一个看似平静无奇的小镇或城市开始，主人公们生活得井井有条，但隐藏在表面的却是他们各自深藏的心事与秘密。这些秘密可能是一段不为人知的情感纠葛，或是一个潜伏已久但即将爆发的人性冲突。这就像是在暗流涌动的地底下，一颗颗隐蔽着火山活动的小石子，随时准备翻腾起来。</w:t>
      </w:r>
      <w:r>
        <w:rPr>
          <w:sz w:val="32"/>
          <w:szCs w:val="32"/>
        </w:rPr>
        <w:t>&lt;/p&gt;&lt;p&gt;&lt;img src="/static-img/jd_7n5gpxVp45ogxIX8cfY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部分，各种线索逐渐交织成一张复杂的地图。每个人物都背负着自己的使命与责任，同时又不得不面对周围人的猜疑与敌视。这种情况下，每个决策都可能导致连锁反应，最终影响整个社会秩序。这正如同一场大师级别的手术，在操作过程中任何一个小错误都可能造成严重后果。</w:t>
      </w:r>
      <w:r>
        <w:rPr>
          <w:sz w:val="32"/>
          <w:szCs w:val="32"/>
        </w:rPr>
        <w:t>&lt;/p&gt;&lt;p&gt;&lt;img src="/static-img/VeARy3B8UIUPNFVmNpnTa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心理悬疑加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，就是它巧妙地融入了心理悬疑元素。在这样的背景下，每个角色都是自己内心世界的一面镜子，他们之间相互观察、推测，而这也使得读者难以分辨真伪，从而增加了阅读体验中的紧张感和挑战性。这就像是在黑暗之中寻找光明，每一步都充满了未知，不知道哪一个角落里会出现危险。</w:t>
      </w:r>
      <w:r>
        <w:rPr>
          <w:sz w:val="32"/>
          <w:szCs w:val="32"/>
        </w:rPr>
        <w:t>&lt;/p&gt;&lt;p&gt;&lt;img src="/static-img/m0Y_8Y_Vul8xHYjQybWqDY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道德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常常探讨人类道德边界的问题。当人们被迫做出选择时，他们是否能够坚守原则？还是会因为利益或者情感因素而屈服？这样的问题让读者思考自身价值观，并在同理心和个人利益之间找到平衡点，这也是为什么它们能给我们带来极大的震撼力。</w:t>
      </w:r>
      <w:r>
        <w:rPr>
          <w:sz w:val="32"/>
          <w:szCs w:val="32"/>
        </w:rPr>
        <w:t>&lt;/p&gt;&lt;p&gt;&lt;img src="/static-img/dZdLSwh4NBzAiHOab6JZq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结局令人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终于揭晓，我们发现原来所有事件都是为了达到某种目的或解释某些现象。一切似乎都很合理，但同时也让人感到有些遗憾，因为那些精彩绝伦的情节似乎已经结束。而对于那些仍然留有很多未解之谜的情况，则进一步延展我们的想象空间，让我们继续沉浸于这个迷人的世界里思考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刺激的长篇乱惀小说”是一种结合了惊悚、悬疑、哲学等多种元素的大型文学作品，它通过不断地推翻预期，用意外的心跳来驱动我们的兴趣，让我们成为故事的一部分，与作者一起探索那片充满神秘色彩的人生大海洋。在这个过程中，我们不仅获得了一次精神上的旅行，还学会如何更好地理解自己，也许甚至是重新认识这个世界。</w:t>
      </w:r>
      <w:r>
        <w:rPr>
          <w:sz w:val="32"/>
          <w:szCs w:val="32"/>
        </w:rPr>
        <w:t>&lt;/p&gt;&lt;p&gt;&lt;a href = "/doc/543532-</w:t>
      </w:r>
      <w:r>
        <w:rPr>
          <w:sz w:val="32"/>
          <w:szCs w:val="32"/>
        </w:rPr>
        <w:t>逆袭之巅最刺激的长篇乱惀小说</w:t>
      </w:r>
      <w:r>
        <w:rPr>
          <w:sz w:val="32"/>
          <w:szCs w:val="32"/>
        </w:rPr>
        <w:t>.doc" rel="alternate" download="543532-</w:t>
      </w:r>
      <w:r>
        <w:rPr>
          <w:sz w:val="32"/>
          <w:szCs w:val="32"/>
        </w:rPr>
        <w:t>逆袭之巅最刺激的长篇乱惀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