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贝茜</w:t>
      </w:r>
      <w:r>
        <w:rPr>
          <w:sz w:val="48"/>
          <w:szCs w:val="48"/>
        </w:rPr>
        <w:t>1982</w:t>
      </w:r>
      <w:r>
        <w:rPr>
          <w:sz w:val="48"/>
          <w:szCs w:val="48"/>
        </w:rPr>
        <w:t>时光回溯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开始做吧 贝茜</w:t>
      </w:r>
      <w:r>
        <w:rPr>
          <w:sz w:val="32"/>
          <w:szCs w:val="32"/>
        </w:rPr>
        <w:t>1982&lt;/p&gt;&lt;p&gt;&lt;img src="/static-img/AYLjtJvT20Ug2sujclui6YZ-JILHbo_rYGZemYUAMDRLWEpVrqZscXHflGrYHCxA.jpg"&gt;&lt;/p&gt;&lt;p&gt;</w:t>
      </w:r>
      <w:r>
        <w:rPr>
          <w:sz w:val="32"/>
          <w:szCs w:val="32"/>
        </w:rPr>
        <w:t>是什么让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世界里，有些名字就像闪电一样划过人心，留下了不可磨灭的印记。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SIC</w:t>
      </w:r>
      <w:r>
        <w:rPr>
          <w:sz w:val="32"/>
          <w:szCs w:val="32"/>
        </w:rPr>
        <w:t>）就是这样一个名字，它代表着一段时光，一种风格，一种文化。它是由几位才华横溢的音乐人组成的小团体，他们以独特的声音和不羁的态度赢得了无数粉丝的心。</w:t>
      </w:r>
      <w:r>
        <w:rPr>
          <w:sz w:val="32"/>
          <w:szCs w:val="32"/>
        </w:rPr>
        <w:t>&lt;/p&gt;&lt;p&gt;&lt;img src="/static-img/PDeNZDLMNdKuS3InBLEmmYZ-JILHbo_rYGZemYUAMDSA-g2a3zTPmUySLqZSQIJ9FAdCgj43K0sGq3T6XOGh8g.png"&gt;&lt;/p&gt;&lt;p&gt;</w:t>
      </w:r>
      <w:r>
        <w:rPr>
          <w:sz w:val="32"/>
          <w:szCs w:val="32"/>
        </w:rPr>
        <w:t>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音乐行业中并非一帆风顺。在追逐梦想的道路上，他们遭遇了无数挑战和困难。但是，这些挑战并没有阻挡住他们前进的脚步，而是让他们更加坚定地走向自己的目标。每一次失败都是一次学习，每一次尝试都是一次成长。</w:t>
      </w:r>
      <w:r>
        <w:rPr>
          <w:sz w:val="32"/>
          <w:szCs w:val="32"/>
        </w:rPr>
        <w:t>&lt;/p&gt;&lt;p&gt;&lt;img src="/static-img/GT76uy1c8fN6O0wnzk8Hr4Z-JILHbo_rYGZemYUAMDSA-g2a3zTPmUySLqZSQIJ9FAdCgj43K0sGq3T6XOGh8g.jpg"&gt;&lt;/p&gt;&lt;p&gt;</w:t>
      </w:r>
      <w:r>
        <w:rPr>
          <w:sz w:val="32"/>
          <w:szCs w:val="32"/>
        </w:rPr>
        <w:t>创造力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所秉承的是一种非常独特的艺术理念，那就是将创造力与自由结合起来。这使得他们能够不断地探索新的音乐风格，不受传统束缚，为听众带来全新的感官体验。这种创新精神正是吸引了一大批年轻人的原因，因为这正好符合了当代青年的价值观——要敢于突破、要有个性、要真诚表达自己。</w:t>
      </w:r>
      <w:r>
        <w:rPr>
          <w:sz w:val="32"/>
          <w:szCs w:val="32"/>
        </w:rPr>
        <w:t>&lt;/p&gt;&lt;p&gt;&lt;img src="/static-img/0E0qnFxPh5d6FwMqcrXFvoZ-JILHbo_rYGZemYUAMDSA-g2a3zTPmUySLqZSQIJ9FAdCgj43K0sGq3T6XOGh8g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所展现出的魅力越来越受到人们关注。不仅仅是在国内，他们也已经踏足国际市场，被更多的人了解和喜爱。这不仅证明了他们自身能力，也反映出一种跨文化交流和共鸣，是时代发展的一部分。</w:t>
      </w:r>
      <w:r>
        <w:rPr>
          <w:sz w:val="32"/>
          <w:szCs w:val="32"/>
        </w:rPr>
        <w:t>&lt;/p&gt;&lt;p&gt;&lt;img src="/static-img/uD9bvdLXN6JJuZfrtOiLdYZ-JILHbo_rYGZemYUAMDSA-g2a3zTPmUySLqZSQIJ9FAdCgj43K0sGq3T6XOGh8g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贝茄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并不满足于过去取得的一切成绩，而是继续保持对未知事物充满好奇，对艺术形式不断探索新的可能性。这意味着我们可以期待看到更精彩、更丰富多彩的地平线。而对于那些支持它们的人来说，只需要耐心等待，因为最美好的东西往往隐藏在未知之中，我们只需持续支持，就能一起见证这一切变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选择：加入或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面临的一个问题是什么？是否选择加入这个正在改变世界的声音群体，或只是作为旁观者看着历史在眼前悄然发生呢？答案很简单，无论你选择哪条路径，都请记住：只有参与其中，你才能真正感受到生活给予你的力量与快乐。而如果你愿意，那么我们一起开始吧，让这场旅程变得更加精彩！</w:t>
      </w:r>
      <w:r>
        <w:rPr>
          <w:sz w:val="32"/>
          <w:szCs w:val="32"/>
        </w:rPr>
        <w:t>&lt;/p&gt;&lt;p&gt;&lt;a href = "/doc/543368-</w:t>
      </w:r>
      <w:r>
        <w:rPr>
          <w:sz w:val="32"/>
          <w:szCs w:val="32"/>
        </w:rPr>
        <w:t>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时光回溯的青春</w:t>
      </w:r>
      <w:r>
        <w:rPr>
          <w:sz w:val="32"/>
          <w:szCs w:val="32"/>
        </w:rPr>
        <w:t>.doc" rel="alternate" download="543368-</w:t>
      </w:r>
      <w:r>
        <w:rPr>
          <w:sz w:val="32"/>
          <w:szCs w:val="32"/>
        </w:rPr>
        <w:t>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时光回溯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