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趣事忘穿内衣的意外遭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是一个阳光明媚的上午，我像往常一样匆忙着装，准备去学校。由于昨晚洗衣服把内衣忘在了洗衣机里，我决定今天就不带来。但是，在慌张中我竟然把内衣放在了书包里，直到下课时才意识到自己的疏忽。</w:t>
      </w:r>
      <w:r>
        <w:rPr>
          <w:sz w:val="32"/>
          <w:szCs w:val="32"/>
        </w:rPr>
        <w:t>&lt;/p&gt;&lt;p&gt;&lt;img src="/static-img/NFjD-AO2PKCUQ9M-ppC4g-zcVOBZ3ptPRpeM5HkloA7vdiVDs7OivvPuNMJSLvka.jpg"&gt;&lt;/p&gt;&lt;p&gt;</w:t>
      </w:r>
      <w:r>
        <w:rPr>
          <w:sz w:val="32"/>
          <w:szCs w:val="32"/>
        </w:rPr>
        <w:t>当我回到教室时，同桌小李正在和几个同学玩耍，他突然看到我的脸色大变，一边偷偷地笑，一边用手指轻轻敲击我的书桌。我心里明白，这一定是因为他发现了我的秘密，但我还是尽量保持镇定，不想让他知道自己已经发现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小李开始故意地问一些奇怪的问题，比如“今天穿什么？”或者“有没有特别的东西要处理一下”，每次提及这些问题的时候，他都会忍住不笑，而他的眼睛却透露出一丝奸诈。他似乎是在试探是否是我没穿内裤，但是他的话语总是那么平静，让人难以察觉他的真正目的。</w:t>
      </w:r>
      <w:r>
        <w:rPr>
          <w:sz w:val="32"/>
          <w:szCs w:val="32"/>
        </w:rPr>
        <w:t>&lt;/p&gt;&lt;p&gt;&lt;img src="/static-img/O1CP0QPUa2wEuZbs-pCiqOzcVOBZ3ptPRpeM5HkloA7NLI9hKQGXSgKmgQ7UTYIfqftNyXugTylQ0Lmc1CplTg.jpg"&gt;&lt;/p&gt;&lt;p&gt;</w:t>
      </w:r>
      <w:r>
        <w:rPr>
          <w:sz w:val="32"/>
          <w:szCs w:val="32"/>
        </w:rPr>
        <w:t>到了放学时间，小李终于开口询问：“哎呀，你刚才不是很忙吗？怎么还没处理好呢？”这一次，他的声音比之前更加自然，让人怀疑这是真的只是无意之举。尽管如此，我还是选择性回答，没有直接回应，只是一声叹息表示有些事情确实需要处理一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家中，我立即检查了一遍所有的地方，都没有找到那件被遗忘的内衣。这让我感到非常焦虑，因为如果真有人看见或拿走，那将会是一个巨大的麻烦。在这样的情况下，无论如何都不能让别人知道这个秘密，所以我决定采取措施防止类似的事情再次发生。</w:t>
      </w:r>
      <w:r>
        <w:rPr>
          <w:sz w:val="32"/>
          <w:szCs w:val="32"/>
        </w:rPr>
        <w:t>&lt;/p&gt;&lt;p&gt;&lt;img src="/static-img/Dk3xAqvHdWTo1-QGbUv35OzcVOBZ3ptPRpeM5HkloA7NLI9hKQGXSgKmgQ7UTYIfqftNyXugTylQ0Lmc1CplTg.jpg"&gt;&lt;/p&gt;&lt;p&gt;</w:t>
      </w:r>
      <w:r>
        <w:rPr>
          <w:sz w:val="32"/>
          <w:szCs w:val="32"/>
        </w:rPr>
        <w:t>为了避免未来再次发生这种尴尬的情况，我决定制定一个新的日常计划，每天早晨醒来前先检查一下自己的身体和周围环境，看看是否遗留任何隐私物品。而且，如果必须出门旅行或运动，也要确保在离开前彻底检查好自己的身姿，以免重蹈覆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后的一段时间里，每当回忆起那个误闯校园的小插曲时，我都会深刻反思，从而变得更加谨慎细致，对待个人隐私也更加严格对待。不仅如此，这个经历也让我学会了面对突发状况，要么主动解决，要么保持冷静与理智，以免影响正常生活和学习。</w:t>
      </w:r>
      <w:r>
        <w:rPr>
          <w:sz w:val="32"/>
          <w:szCs w:val="32"/>
        </w:rPr>
        <w:t>&lt;/p&gt;&lt;p&gt;&lt;img src="/static-img/bbs0cBUa84YPw0ziWHkm9ezcVOBZ3ptPRpeM5HkloA7NLI9hKQGXSgKmgQ7UTYIfqftNyXugTylQ0Lmc1CplTg.jpg"&gt;&lt;/p&gt;&lt;p&gt;&lt;a href = "/doc/542196-</w:t>
      </w:r>
      <w:r>
        <w:rPr>
          <w:sz w:val="32"/>
          <w:szCs w:val="32"/>
        </w:rPr>
        <w:t>校园趣事忘穿内衣的意外遭遇</w:t>
      </w:r>
      <w:r>
        <w:rPr>
          <w:sz w:val="32"/>
          <w:szCs w:val="32"/>
        </w:rPr>
        <w:t>.doc" rel="alternate" download="542196-</w:t>
      </w:r>
      <w:r>
        <w:rPr>
          <w:sz w:val="32"/>
          <w:szCs w:val="32"/>
        </w:rPr>
        <w:t>校园趣事忘穿内衣的意外遭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