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个接一个上我攀登成长的阶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我们每个人都像攀登一座高峰一样，不断地寻找着前进的道路。成长就是这样一个接一个上我，勇敢地跨过每一步，直到站在顶峰。</w:t>
      </w:r>
      <w:r>
        <w:rPr>
          <w:sz w:val="32"/>
          <w:szCs w:val="32"/>
        </w:rPr>
        <w:t>&lt;/p&gt;&lt;p&gt;&lt;img src="/static-img/HmjPagO4GFwioj9DWTSwRDyqIPM5xZgcCDECPJGVaRJ1HT4oyRj6pmw-FQn9EChC.png"&gt;&lt;/p&gt;&lt;p&gt;</w:t>
      </w:r>
      <w:r>
        <w:rPr>
          <w:sz w:val="32"/>
          <w:szCs w:val="32"/>
        </w:rPr>
        <w:t>记得小王，当他还是个孩子的时候，他梦想着成为一名科学家。他的父母虽然不懂科学，但他们支持他，每次看到书店里的科普书籍，小王都会迫不及待地向父母要钱买回家。一个接一个上我，他开始自学物理、化学和生物，这些知识如同积木一样，一块块堆砌起了他的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王参加了一系列的科技竞赛，在那里他结识了更多志同道合的人们，他们一起分享彼此的研究成果和学习经验。一位老师曾经对他说：“你要是一个接一个上我，将来一定能够开辟出新的天地。”这句话深深打动了小王，他更加坚定了自己的目标。</w:t>
      </w:r>
      <w:r>
        <w:rPr>
          <w:sz w:val="32"/>
          <w:szCs w:val="32"/>
        </w:rPr>
        <w:t>&lt;/p&gt;&lt;p&gt;&lt;img src="/static-img/gtegIe1llQhru2VChJh_GzyqIPM5xZgcCDECPJGVaRIj16Q6hzo5EnTO9h-a1fB7sjEwi2vDRxMw-rh8iPqCZQ.png"&gt;&lt;/p&gt;&lt;p&gt;</w:t>
      </w:r>
      <w:r>
        <w:rPr>
          <w:sz w:val="32"/>
          <w:szCs w:val="32"/>
        </w:rPr>
        <w:t>大学毕业后，小王进入了一家知名研究所工作。他没有停下脚步，继续阅读最新的研究论文，一次又一次地提出问题，并且解决它们。他的一项发明最终被应用于环保领域，为社会带来了巨大的益处。这是因为在那个过程中，他不断的一个接一个上我，不仅提升了自己的专业技能，还将自己对自然环境保护的热情转化为实际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小王已经是一位备受尊敬的地球科学家，他仍然遵循“一个接一个上我”的原则，对未来的探索充满期待。在这个过程中，无数人为他的成功贡献力量，而小王也从未忘记那些帮助过他的老师和朋友们。他知道，只有不断进取，没有任何一个人能够独自一人达到顶点，因此，“我们应该是一个接一个上，我，让我们的征程更长，更精彩。”</w:t>
      </w:r>
      <w:r>
        <w:rPr>
          <w:sz w:val="32"/>
          <w:szCs w:val="32"/>
        </w:rPr>
        <w:t>&lt;/p&gt;&lt;p&gt;&lt;img src="/static-img/NRNjyBlXgT5v1KQmOiS7dzyqIPM5xZgcCDECPJGVaRIj16Q6hzo5EnTO9h-a1fB7sjEwi2vDRxMw-rh8iPqCZQ.jpg"&gt;&lt;/p&gt;&lt;p&gt;</w:t>
      </w:r>
      <w:r>
        <w:rPr>
          <w:sz w:val="32"/>
          <w:szCs w:val="32"/>
        </w:rPr>
        <w:t>正如小张所说的那样，“生活就像是一场马拉松，每一步都是胜利，每一次努力都是收获”。在这个世界里，我们每个人都可以选择成为那颗星星，用我们的光芒照亮别人的道路。而当我们把这些点连接起来，就会发现，那个比喻中的宇宙之大，其实就是由无数个这样的“一个接一个上我”组成。</w:t>
      </w:r>
      <w:r>
        <w:rPr>
          <w:sz w:val="32"/>
          <w:szCs w:val="32"/>
        </w:rPr>
        <w:t>&lt;/p&gt;&lt;p&gt;&lt;a href = "/doc/540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攀登成长的阶梯</w:t>
      </w:r>
      <w:r>
        <w:rPr>
          <w:sz w:val="32"/>
          <w:szCs w:val="32"/>
        </w:rPr>
        <w:t>.doc" rel="alternate" download="54069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个接一个上我攀登成长的阶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