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套演员的艺术修养提升戏剧表现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成为一名优秀的龙套？</w:t>
      </w:r>
      <w:r>
        <w:rPr>
          <w:sz w:val="32"/>
          <w:szCs w:val="32"/>
        </w:rPr>
        <w:t>&lt;/p&gt;&lt;p&gt;&lt;img src="/static-img/wocoudLv6K6w0-k-2q2IBlFqZpd5tS2UjekEPANw-T6deg5p70ntjh8SHpevm8d6.jpg"&gt;&lt;/p&gt;&lt;p&gt;</w:t>
      </w:r>
      <w:r>
        <w:rPr>
          <w:sz w:val="32"/>
          <w:szCs w:val="32"/>
        </w:rPr>
        <w:t>在电影、电视剧或话剧中，龙套往往是整个故事背景的一部分，他们的角色虽然不起眼，但对整体作品影响巨大。成为一名优秀的龙套，并非易事，它需要不断学习和自我修养。首先，一个好的开始是要有良好的表演基础，无论是在舞台还是屏幕前，都必须掌握基本的表演技巧，这包括但不限于语调控制、肢体语言以及面部表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样的修养能让你脱颖而出？</w:t>
      </w:r>
      <w:r>
        <w:rPr>
          <w:sz w:val="32"/>
          <w:szCs w:val="32"/>
        </w:rPr>
        <w:t>&lt;/p&gt;&lt;p&gt;&lt;img src="/static-img/x4SZglUeK1w1Rq-c7TGtLVFqZpd5tS2UjekEPANw-T5ooTDK0MBcmBpfvMps4LTyja1IHLFRlO2IWE9p3B5GlPwyXQGfKIB00otz2-c1niQY81HMMsWEdjW1GG1GcmTy7F8OwsLV2LkLtUG27beDtIVQt5c8p6v-EFr2EP8Kh4Y.jpg"&gt;&lt;/p&gt;&lt;p&gt;</w:t>
      </w:r>
      <w:r>
        <w:rPr>
          <w:sz w:val="32"/>
          <w:szCs w:val="32"/>
        </w:rPr>
        <w:t>除了基本的表演技巧之外，一个优秀的龙套还需要有一定的文化素养和历史知识。这意味着他们可以更深入地理解自己的角色背后所代表的情境，从而做到细节上的完美呈现。例如，在古装剧中，如果饰演的是士兵，那么对当时军事制度、服装风格等都应该有所了解，这样才能做到心贴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提高观众对你的认可度？</w:t>
      </w:r>
      <w:r>
        <w:rPr>
          <w:sz w:val="32"/>
          <w:szCs w:val="32"/>
        </w:rPr>
        <w:t>&lt;/p&gt;&lt;p&gt;&lt;img src="/static-img/_w0PUfiAFZCPFzqt9-91m1FqZpd5tS2UjekEPANw-T5ooTDK0MBcmBpfvMps4LTyja1IHLFRlO2IWE9p3B5GlPwyXQGfKIB00otz2-c1niQY81HMMsWEdjW1GG1GcmTy7F8OwsLV2LkLtUG27beDtIVQt5c8p6v-EFr2EP8Kh4Y.jpg"&gt;&lt;/p&gt;&lt;p&gt;</w:t>
      </w:r>
      <w:r>
        <w:rPr>
          <w:sz w:val="32"/>
          <w:szCs w:val="32"/>
        </w:rPr>
        <w:t>为了提升自己在观众中的存在感，作为一名合格的龙套，最好能够具备一定程度的人际交往能力。在拍摄过程中，与主角之间或者其他团队成员之间建立良好的沟通渠道，对提高工作效率至关重要。而且，当出现突发状况时，也能迅速调整状态，让整个场景更加自然流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为普通人，你该如何追求卓越？</w:t>
      </w:r>
      <w:r>
        <w:rPr>
          <w:sz w:val="32"/>
          <w:szCs w:val="32"/>
        </w:rPr>
        <w:t>&lt;/p&gt;&lt;p&gt;&lt;img src="/static-img/XSDrSp8ZqGeQ_X_bv2nW_lFqZpd5tS2UjekEPANw-T5ooTDK0MBcmBpfvMps4LTyja1IHLFRlO2IWE9p3B5GlPwyXQGfKIB00otz2-c1niQY81HMMsWEdjW1GG1GcmTy7F8OwsLV2LkLtUG27beDtIVQt5c8p6v-EFr2EP8Kh4Y.jpg"&gt;&lt;/p&gt;&lt;p&gt;</w:t>
      </w:r>
      <w:r>
        <w:rPr>
          <w:sz w:val="32"/>
          <w:szCs w:val="32"/>
        </w:rPr>
        <w:t>对于那些想要成为专业演员但又担心没有机会的人来说，不妨从小事做起，比如参加一些社区活动或者学校的小型表演，这些都是锻炼自己并展示才华的大好机会。此外，还可以通过观看专业影片分析不同类型角色，以及阅读相关书籍来拓宽视野，为将来的职业生涯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持续保持个人成长？</w:t>
      </w:r>
      <w:r>
        <w:rPr>
          <w:sz w:val="32"/>
          <w:szCs w:val="32"/>
        </w:rPr>
        <w:t>&lt;/p&gt;&lt;p&gt;&lt;img src="/static-img/eS3Zurb3rQU4aADZdBtzQVFqZpd5tS2UjekEPANw-T5ooTDK0MBcmBpfvMps4LTyja1IHLFRlO2IWE9p3B5GlPwyXQGfKIB00otz2-c1niQY81HMMsWEdjW1GG1GcmTy7F8OwsLV2LkLtUG27beDtIVQt5c8p6v-EFr2EP8Kh4Y.jpg"&gt;&lt;/p&gt;&lt;p&gt;</w:t>
      </w:r>
      <w:r>
        <w:rPr>
          <w:sz w:val="32"/>
          <w:szCs w:val="32"/>
        </w:rPr>
        <w:t>无论何种行业，每个人的成长都是一条曲折道路，而对于艺术领域尤其如此。因此，要想持续保持个人成长，就必须不断地挑战自我，不断学习新知识、新技能，同时也要学会从失败中吸取经验教训。不断寻找新的灵感来源，无论是阅读文学作品还是探索不同的艺术形式，都能帮助你保持创造力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目标是什么——</w:t>
      </w:r>
      <w:r>
        <w:rPr>
          <w:sz w:val="32"/>
          <w:szCs w:val="32"/>
        </w:rPr>
        <w:t>dragon role or leading role?&lt;/p&gt;&lt;p&gt;</w:t>
      </w:r>
      <w:r>
        <w:rPr>
          <w:sz w:val="32"/>
          <w:szCs w:val="32"/>
        </w:rPr>
        <w:t>每位梦想成为明星的人可能都会设定这样的目标：从一个默默无闻的小人物一步步走向舞台中心。但真正成功的人会明白，即使不是主角，也能以一种独特且重要的地位贡献给这份艺术世界。如果我们把精力放在了培养作为“支持”角色的专长上，那么即使不是主角，我们也同样能够闪耀光芒，是时候认识到这个事实了。</w:t>
      </w:r>
      <w:r>
        <w:rPr>
          <w:sz w:val="32"/>
          <w:szCs w:val="32"/>
        </w:rPr>
        <w:t>&lt;/p&gt;&lt;p&gt;&lt;a href = "/doc/540382-</w:t>
      </w:r>
      <w:r>
        <w:rPr>
          <w:sz w:val="32"/>
          <w:szCs w:val="32"/>
        </w:rPr>
        <w:t>龙套演员的艺术修养提升戏剧表现力</w:t>
      </w:r>
      <w:r>
        <w:rPr>
          <w:sz w:val="32"/>
          <w:szCs w:val="32"/>
        </w:rPr>
        <w:t>.doc" rel="alternate" download="540382-</w:t>
      </w:r>
      <w:r>
        <w:rPr>
          <w:sz w:val="32"/>
          <w:szCs w:val="32"/>
        </w:rPr>
        <w:t>龙套演员的艺术修养提升戏剧表现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