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进入女人的内心世界男人的坤巴扎进女人的坤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会进入女人的内心世界？</w:t>
      </w:r>
      <w:r>
        <w:rPr>
          <w:sz w:val="32"/>
          <w:szCs w:val="32"/>
        </w:rPr>
        <w:t>&lt;/p&gt;&lt;p&gt;&lt;img src="/static-img/ldBvYbKNTxCFV_1GavCxL0Yf8okOVXdUf_IwXi39n0JOqMC2WwD0i6igULkHQr2q.jpg"&gt;&lt;/p&gt;&lt;p&gt;</w:t>
      </w:r>
      <w:r>
        <w:rPr>
          <w:sz w:val="32"/>
          <w:szCs w:val="32"/>
        </w:rPr>
        <w:t>在这个复杂的社会中，男人和女人之间存在着一定的距离和差异，这种差异不仅体现在外表上，更重要的是在于他们的思维模式、情感表达以及生活方式等方面。男人的坤巴扎进女人的坤巴里，这句话似乎很难理解，但它反映了现代社会中男性对女性内心世界的一种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1tug7nQVqz_W4dgAC5wMvEYf8okOVXdUf_IwXi39n0ICaI8dtQQTuUWMOlcR3H6BsoQdEqGZMMstONWcJUEHtQ.jpg"&gt;&lt;/p&gt;&lt;p&gt;</w:t>
      </w:r>
      <w:r>
        <w:rPr>
          <w:sz w:val="32"/>
          <w:szCs w:val="32"/>
        </w:rPr>
        <w:t>首先，我们需要认识到，随着社会的发展，男女之间的界限正在逐渐模糊。更多的人开始意识到，不同性别之间可以有更深入的交流与理解。这也许是因为人们对于爱情、友情甚至是亲密关系都更加开放和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为何渴望进入女性的心理领域？</w:t>
      </w:r>
      <w:r>
        <w:rPr>
          <w:sz w:val="32"/>
          <w:szCs w:val="32"/>
        </w:rPr>
        <w:t>&lt;/p&gt;&lt;p&gt;&lt;img src="/static-img/QrTX8NuJBCub7l6NuNiCYEYf8okOVXdUf_IwXi39n0ICaI8dtQQTuUWMOlcR3H6BsoQdEqGZMMstONWcJUEHtQ.jpg"&gt;&lt;/p&gt;&lt;p&gt;</w:t>
      </w:r>
      <w:r>
        <w:rPr>
          <w:sz w:val="32"/>
          <w:szCs w:val="32"/>
        </w:rPr>
        <w:t>其实，从心理学角度来看，人类天生具有探索他人心灵的欲望。这可能源于人类对认同感、归属感以及情感共鸣的一种需求。在现代社会中，由于工作压力、社交网络上的虚拟互动等因素，一些男性可能感到缺乏真正的情感连接，他们通过尝试了解女性来弥补这一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应对这种新的情况？</w:t>
      </w:r>
      <w:r>
        <w:rPr>
          <w:sz w:val="32"/>
          <w:szCs w:val="32"/>
        </w:rPr>
        <w:t>&lt;/p&gt;&lt;p&gt;&lt;img src="/static-img/fkDHGzIEzYtYz1gKJ7YHvEYf8okOVXdUf_IwXi39n0ICaI8dtQQTuUWMOlcR3H6BsoQdEqGZMMstONWcJUEHtQ.jpg"&gt;&lt;/p&gt;&lt;p&gt;</w:t>
      </w:r>
      <w:r>
        <w:rPr>
          <w:sz w:val="32"/>
          <w:szCs w:val="32"/>
        </w:rPr>
        <w:t>面对这样的情况，女性应该保持自我价值观念，并且学会有效地沟通自己的需求和期望。不断提升自己的独立性，同时也是一个重要策略，因为这样做可以减少依赖并增强双方关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更好的男女关系？</w:t>
      </w:r>
      <w:r>
        <w:rPr>
          <w:sz w:val="32"/>
          <w:szCs w:val="32"/>
        </w:rPr>
        <w:t>&lt;/p&gt;&lt;p&gt;&lt;img src="/static-img/iUy5VFpHtCDAIyRWMBtdBkYf8okOVXdUf_IwXi39n0ICaI8dtQQTuUWMOlcR3H6BsoQdEqGZMMstONWcJUEHtQ.jpg"&gt;&lt;/p&gt;&lt;p&gt;</w:t>
      </w:r>
      <w:r>
        <w:rPr>
          <w:sz w:val="32"/>
          <w:szCs w:val="32"/>
        </w:rPr>
        <w:t>建立起真正能够抵御时尚变迁而持续下去的人际关系，是每个人都应该努力的事情。无论是从相处方式还是沟通技巧，都需要不断学习和实践。同时，也要珍惜彼此间的小确幸，比如共同分享生活中的点点滴滴，以及彼此支持对方在生活道路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时代背景下，男性的坤巴扎进女人的坤巴里都是一个值得我们思考的话题。通过不断地了解与接纳，我们或许能找到一种更加真诚与深刻的人际关系，让我们的感情世界变得更加丰富多彩。而这正是我们每个人所追求的目标——真挚的情谊与完美的人际互动。</w:t>
      </w:r>
      <w:r>
        <w:rPr>
          <w:sz w:val="32"/>
          <w:szCs w:val="32"/>
        </w:rPr>
        <w:t>&lt;/p&gt;&lt;p&gt;&lt;a href = "/doc/539168-</w:t>
      </w:r>
      <w:r>
        <w:rPr>
          <w:sz w:val="32"/>
          <w:szCs w:val="32"/>
        </w:rPr>
        <w:t>男人进入女人的内心世界男人的坤巴扎进女人的坤巴里</w:t>
      </w:r>
      <w:r>
        <w:rPr>
          <w:sz w:val="32"/>
          <w:szCs w:val="32"/>
        </w:rPr>
        <w:t>.doc" rel="alternate" download="539168-</w:t>
      </w:r>
      <w:r>
        <w:rPr>
          <w:sz w:val="32"/>
          <w:szCs w:val="32"/>
        </w:rPr>
        <w:t>男人进入女人的内心世界男人的坤巴扎进女人的坤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