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在外室的平静日子客人与宁静的山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是我最宁静的避风港——外室平山客。这个词汇听起来可能有些陌生，但它代表了一种生活状态，既简单又深刻。外室平山客，是指那些不属于我们日常生活圈子里的朋友们，他们偶尔会来访，却又不经常出现，这些人像夏天的阴凉树下的一抹绿影，让人感到一丝清凉。</w:t>
      </w:r>
      <w:r>
        <w:rPr>
          <w:sz w:val="32"/>
          <w:szCs w:val="32"/>
        </w:rPr>
        <w:t>&lt;/p&gt;&lt;p&gt;&lt;img src="/static-img/iEjQ78H4khUGIX060wCKZgM5xCeX-UweumlRn46C9_ArrSnOTbP63ZafKtrBPDaq.jpg"&gt;&lt;/p&gt;&lt;p&gt;</w:t>
      </w:r>
      <w:r>
        <w:rPr>
          <w:sz w:val="32"/>
          <w:szCs w:val="32"/>
        </w:rPr>
        <w:t>每当他们来临，我都会感觉到一种特别的温馨。我住在一个偏远的小镇上，那里的生活节奏很慢，每天都重复着相同的模式。但是，当有外室平山客光临时，这份单调就被打破了。他们带来了不同的故事、不同的笑声，也带来了不同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一位来自城市的朋友来到了这里。她对我们的日常生活非常好奇，她问起了我们如何过着这样的生活，我们怎么能接受这样简单的人生。她的话让我意识到，虽然我们的生活看似简单，但却充满了意义和快乐。在她的眼中，或许是需要更多刺激和变化，但是对于我们来说，这正是幸福之源。</w:t>
      </w:r>
      <w:r>
        <w:rPr>
          <w:sz w:val="32"/>
          <w:szCs w:val="32"/>
        </w:rPr>
        <w:t>&lt;/p&gt;&lt;p&gt;&lt;img src="/static-img/UPS965oPh6zgBk1zbIDy7wM5xCeX-UweumlRn46C9_Cirr1EqQPVYkz6jZaNXllTZLB8EOtz1YLW2h3zKWV-sLxNI6XcKgLvsNWVOo51oCedf-9obvVxgyfQkwTWBHSiiGoVlHyg8LPa1Pm7k0Bpy41dVj-Qm_diQgzowO8KMInwvy5p4OPkM7BRZBL4cJa-.jpg"&gt;&lt;/p&gt;&lt;p&gt;</w:t>
      </w:r>
      <w:r>
        <w:rPr>
          <w:sz w:val="32"/>
          <w:szCs w:val="32"/>
        </w:rPr>
        <w:t>然而，时间总是在流逝，不管多么珍贵的事情也终将过去。当我的外室平山客离开后，我总会觉得空落落的。这时候，我才明白，无论多么短暂的人际交往，其价值与其存在本身并无二致。因为它们给予了我生命中的色彩，它们让我的心灵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没有什么特别的事情发生，即使再没有新的故事可讲，在这个小镇上，我依然能够找到宁静，因为我知道，有许多外室平山客随时准备回到这里，与我分享彼此的故事，而这，就是最美好的回忆所在。而且，每一次见面，就像是春天里的一朵花绽放，又是一段新的旅程开始。</w:t>
      </w:r>
      <w:r>
        <w:rPr>
          <w:sz w:val="32"/>
          <w:szCs w:val="32"/>
        </w:rPr>
        <w:t>&lt;/p&gt;&lt;p&gt;&lt;img src="/static-img/Fv2ZsQO9v2GTLUbyH4nyggM5xCeX-UweumlRn46C9_Cirr1EqQPVYkz6jZaNXllTZLB8EOtz1YLW2h3zKWV-sLxNI6XcKgLvsNWVOo51oCedf-9obvVxgyfQkwTWBHSiiGoVlHyg8LPa1Pm7k0Bpy41dVj-Qm_diQgzowO8KMInwvy5p4OPkM7BRZBL4cJa-.jpg"&gt;&lt;/p&gt;&lt;p&gt;</w:t>
      </w:r>
      <w:r>
        <w:rPr>
          <w:sz w:val="32"/>
          <w:szCs w:val="32"/>
        </w:rPr>
        <w:t>因此，当你遇到那些不经常光顾你的朋友，或者说，你自己也成为别人的外室平山客时，请不要忽视这些特殊而宝贵的人际关系。在忙碌与喧嚣中寻找一片安静，在繁华与变换中发现纯粹。如果可以的话，请告诉他们，你珍惜这份友情，不管你们相隔多远，它始终是你心中的那片宁静之地。</w:t>
      </w:r>
      <w:r>
        <w:rPr>
          <w:sz w:val="32"/>
          <w:szCs w:val="32"/>
        </w:rPr>
        <w:t>&lt;/p&gt;&lt;p&gt;&lt;a href = "/doc/539111-</w:t>
      </w:r>
      <w:r>
        <w:rPr>
          <w:sz w:val="32"/>
          <w:szCs w:val="32"/>
        </w:rPr>
        <w:t>外室平山客我在外室的平静日子客人与宁静的山间</w:t>
      </w:r>
      <w:r>
        <w:rPr>
          <w:sz w:val="32"/>
          <w:szCs w:val="32"/>
        </w:rPr>
        <w:t>.doc" rel="alternate" download="539111-</w:t>
      </w:r>
      <w:r>
        <w:rPr>
          <w:sz w:val="32"/>
          <w:szCs w:val="32"/>
        </w:rPr>
        <w:t>外室平山客我在外室的平静日子客人与宁静的山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