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野花揭秘日本美丽自然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野花：揭秘日本美丽自然的全方位指南</w:t>
      </w:r>
      <w:r>
        <w:rPr>
          <w:sz w:val="32"/>
          <w:szCs w:val="32"/>
        </w:rPr>
        <w:t>&lt;/p&gt;&lt;p&gt;&lt;img src="/static-img/kj5bwj0sAOI4mwyuAbNm-Sqz7IEEINOYks_G8aMHfbwSDzcJmc2o1JOHrnZN0tr3.jpg"&gt;&lt;/p&gt;&lt;p&gt;</w:t>
      </w:r>
      <w:r>
        <w:rPr>
          <w:sz w:val="32"/>
          <w:szCs w:val="32"/>
        </w:rPr>
        <w:t>在遥远的东方，有一个国家，它不仅以其繁华都市和精湛工艺闻名于世，更有着一片片绚烂多彩的自然风光。日本，不仅是美食、服装和电影的天堂，也是探索野花之旅的小屋。在这里，你可以找到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这是一本详尽记录了各种各样珍奇野花的宝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指南中，你将能够学习到如何辨识不同季节出现的一些独特植物，以及它们生长的地理位置。此外，这本书还会提供一些实用的建议，比如如何避免被刺伤，或者是怎样采集这些美丽的生命体而不会对它们造成伤害。</w:t>
      </w:r>
      <w:r>
        <w:rPr>
          <w:sz w:val="32"/>
          <w:szCs w:val="32"/>
        </w:rPr>
        <w:t>&lt;/p&gt;&lt;p&gt;&lt;img src="/static-img/NzdPwXxZRoQJmzz1TfiVmSqz7IEEINOYks_G8aMHfbwSDzcJmc2o1JOHrnZN0tr3.png"&gt;&lt;/p&gt;&lt;p&gt;</w:t>
      </w:r>
      <w:r>
        <w:rPr>
          <w:sz w:val="32"/>
          <w:szCs w:val="32"/>
        </w:rPr>
        <w:t>但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并不是唯一能引领你走进这个世界的大门。实际上，在日本，随处可见的是那些小小却又充满活力的植物，它们在春天绽放出最为鲜艳夺目的色彩，夏天则成为了蝴蝶飞舞的地方，而秋天，则让人忍不住想要停下来沉醉其中，感受那份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京都附近，有一条著名的小径，被称为“樱桃通”。每当春天到来时，这条路两旁就会开满了五彩斑斓的樱花，那种景象简直令人心醉。如果你幸运的话，还可以看到一些罕见品种，如“山川”或“黑龙”，它们带来的颜色更丰富，更难忘。</w:t>
      </w:r>
      <w:r>
        <w:rPr>
          <w:sz w:val="32"/>
          <w:szCs w:val="32"/>
        </w:rPr>
        <w:t>&lt;/p&gt;&lt;p&gt;&lt;img src="/static-img/ItkUSjCYsn0ZZdxrAULCzCqz7IEEINOYks_G8aMHfbwSDzcJmc2o1JOHrnZN0tr3.png"&gt;&lt;/p&gt;&lt;p&gt;</w:t>
      </w:r>
      <w:r>
        <w:rPr>
          <w:sz w:val="32"/>
          <w:szCs w:val="32"/>
        </w:rPr>
        <w:t>如果你的旅行计划包括去九州，那么你一定要去看望位于福冈县的一座叫做“久留米”的城市。在那里，每年都会举办一次大规模的紫罗兰节。人们穿上传统服装，与其他游客一起庆祝这一特别时刻，同时也可以欣赏到大量紫罗兰，并学习相关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并不局限于这些知名地点。它涵盖了整个国家，从北部岛屿到南部高山，从海岸线一直延伸至内陆地区，无论你是在寻找什么样的植物，都能找到合适的地方进行探险。</w:t>
      </w:r>
      <w:r>
        <w:rPr>
          <w:sz w:val="32"/>
          <w:szCs w:val="32"/>
        </w:rPr>
        <w:t>&lt;/p&gt;&lt;p&gt;&lt;img src="/static-img/RphQ7QPKUqZKorqOkBnXaCqz7IEEINOYks_G8aMHfbwSDzcJmc2o1JOHrnZN0tr3.jpg"&gt;&lt;/p&gt;&lt;p&gt;</w:t>
      </w:r>
      <w:r>
        <w:rPr>
          <w:sz w:val="32"/>
          <w:szCs w:val="32"/>
        </w:rPr>
        <w:t>因此，如果你是一个热爱自然的人，一定不要错过这次机会。通过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以及亲自前往那些神秘而迷人的地方，你将获得一次深入了解、日本及其自然之美的一个绝佳机会。这是一次颇具教育意义且愉快经历，对于任何想深入了解这个主题的人来说都是不可多得的大好机会。</w:t>
      </w:r>
      <w:r>
        <w:rPr>
          <w:sz w:val="32"/>
          <w:szCs w:val="32"/>
        </w:rPr>
        <w:t>&lt;/p&gt;&lt;p&gt;&lt;a href = "/doc/535138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野花揭秘日本美丽自然的全方位指南</w:t>
      </w:r>
      <w:r>
        <w:rPr>
          <w:sz w:val="32"/>
          <w:szCs w:val="32"/>
        </w:rPr>
        <w:t>.doc" rel="alternate" download="535138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野花揭秘日本美丽自然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