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丰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浓密毛发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体验</w:t>
      </w:r>
      <w:r>
        <w:rPr>
          <w:sz w:val="32"/>
          <w:szCs w:val="32"/>
        </w:rPr>
        <w:t>&lt;/p&gt;&lt;p&gt;&lt;img src="/static-img/z-VorWsSlJWkC9536eHwMkYf8okOVXdUf_IwXi39n0JOqMC2WwD0i6igULkHQr2q.jpg"&gt;&lt;/p&gt;&lt;p&gt;</w:t>
      </w:r>
      <w:r>
        <w:rPr>
          <w:sz w:val="32"/>
          <w:szCs w:val="32"/>
        </w:rPr>
        <w:t>你知道为什么她毛发如此浓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现代化快速发展的时代，人们对美丽和健康的追求日益增长。特别是对于那些上了年纪的人来说，保持一头健康、光泽、且充满活力的头发成为了他们生活中的一大挑战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就以她的浓密毛发而闻名遐迩。</w:t>
      </w:r>
      <w:r>
        <w:rPr>
          <w:sz w:val="32"/>
          <w:szCs w:val="32"/>
        </w:rPr>
        <w:t>&lt;/p&gt;&lt;p&gt;&lt;img src="/static-img/ufpMD2pEauNjcO_P1oMqD0Yf8okOVXdUf_IwXi39n0ICaI8dtQQTuUWMOlcR3H6BsoQdEqGZMMstONWcJUEHtQ.jpg"&gt;&lt;/p&gt;&lt;p&gt;</w:t>
      </w:r>
      <w:r>
        <w:rPr>
          <w:sz w:val="32"/>
          <w:szCs w:val="32"/>
        </w:rPr>
        <w:t>她如何养出这样一头浓密毛发呢？这不仅仅是天赋，更是一种生活方式。她从小就注重饮食营养，对于含有丰富维生素和矿物质的食物尤其钟爱。多吃蔬菜、水果和全谷类食品，不仅能够补充身体所需，还能为皮肤和头发生长提供必要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饮食，她还非常注重日常护理。在洗澡后，她会使用特定的护肤乳液来滋润并保护每一根毛孔，这样可以帮助保持皮脂腺正常工作，从而促进毛囊健康成长。此外，她还定期进行按摩，这不仅能够促进血液循环，有助于增强新陈代谢，而且还有助于减少压力，使得身体更加放松，从而使得整个身体都处于最佳状态下。</w:t>
      </w:r>
      <w:r>
        <w:rPr>
          <w:sz w:val="32"/>
          <w:szCs w:val="32"/>
        </w:rPr>
        <w:t>&lt;/p&gt;&lt;p&gt;&lt;img src="/static-img/pChpUAtAHwH5farCw4JxTEYf8okOVXdUf_IwXi39n0ICaI8dtQQTuUWMOlcR3H6BsoQdEqGZMMstONWcJUEHtQ.jpg"&gt;&lt;/p&gt;&lt;p&gt;</w:t>
      </w:r>
      <w:r>
        <w:rPr>
          <w:sz w:val="32"/>
          <w:szCs w:val="32"/>
        </w:rPr>
        <w:t>当然了，在选择护理产品时，她也非常谨慎，只选用那些无害、有效且符合自己需求的产品。她明白，每个人的肌肤都是独一无二的，所以才需要根据自己的具体情况来调整护理方案。这也是为什么她的朋友们都愿意向她请教关于保健问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一样拥有那样茂盛的毛发。年龄增长导致了汗腺功能减退，油脂分泌量降低，同时与年龄有关的问题，如脱落性白斑等，也影响到了很多人的秀发质量。但是，即便是在这些困境面前，她依然坚持着自己的生活方式，不断地寻找新的方法去解决这些问题，并将它们转变成为自己生命中的宝贵经历。</w:t>
      </w:r>
      <w:r>
        <w:rPr>
          <w:sz w:val="32"/>
          <w:szCs w:val="32"/>
        </w:rPr>
        <w:t>&lt;/p&gt;&lt;p&gt;&lt;img src="/static-img/tem1IUQ4PutQKu9UTOHrSEYf8okOVXdUf_IwXi39n0ICaI8dtQQTuUWMOlcR3H6BsoQdEqGZMMstONWcJUEHtQ.jpg"&gt;&lt;/p&gt;&lt;p&gt;</w:t>
      </w:r>
      <w:r>
        <w:rPr>
          <w:sz w:val="32"/>
          <w:szCs w:val="32"/>
        </w:rPr>
        <w:t xml:space="preserve">最后，无论是通过自然疗法还是专业美容技术，最重要的是要找到适合自己最终目标的事业。如果你正在寻找一种让你的秀发焕然一新的方法，那么不要犹豫去尝试一下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秘诀吧，或许你也能像她一样拥有一头光泽亮丽又浓密如同金色的枕边风。</w:t>
      </w:r>
      <w:r>
        <w:rPr>
          <w:sz w:val="32"/>
          <w:szCs w:val="32"/>
        </w:rPr>
        <w:t>&lt;/p&gt;&lt;p&gt;&lt;a href = "/doc/534301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体验</w:t>
      </w:r>
      <w:r>
        <w:rPr>
          <w:sz w:val="32"/>
          <w:szCs w:val="32"/>
        </w:rPr>
        <w:t>.doc" rel="alternate" download="534301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