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上故意到儿子的家做客家庭和谐的温馨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和谐的温馨夜晚</w:t>
      </w:r>
      <w:r>
        <w:rPr>
          <w:sz w:val="32"/>
          <w:szCs w:val="32"/>
        </w:rPr>
        <w:t>&lt;/p&gt;&lt;p&gt;&lt;img src="/static-img/WQcqOsvfekEznLaNrfQWbiqz7IEEINOYks_G8aMHfbwSDzcJmc2o1JOHrnZN0tr3.jpg"&gt;&lt;/p&gt;&lt;p&gt;</w:t>
      </w:r>
      <w:r>
        <w:rPr>
          <w:sz w:val="32"/>
          <w:szCs w:val="32"/>
        </w:rPr>
        <w:t>在一个普通的都市里，有一位名叫张华的父亲，他有一个特别的儿子叫小华。小华比他的父亲大了两岁，这一点在他们之间几乎成为了一个秘密，因为这个事实并没有显著地改变他们之间关系中的任何事情，直到有一天，发生了一件让人意想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老公会选择儿子的家？</w:t>
      </w:r>
      <w:r>
        <w:rPr>
          <w:sz w:val="32"/>
          <w:szCs w:val="32"/>
        </w:rPr>
        <w:t>&lt;/p&gt;&lt;p&gt;&lt;img src="/static-img/InGmTzNnx1iFKQSwK3kz8iqz7IEEINOYks_G8aMHfbwSDzcJmc2o1JOHrnZN0tr3.jpg"&gt;&lt;/p&gt;&lt;p&gt;</w:t>
      </w:r>
      <w:r>
        <w:rPr>
          <w:sz w:val="32"/>
          <w:szCs w:val="32"/>
        </w:rPr>
        <w:t>那是一个平凡而又充满变数的一天，小华因为工作上的原因不得不加班到很晚，而张华却早早地回到了家中。他知道自己的儿子可能还要忙于工作，所以决定不打扰他，让他有个安静的地方完成任务。但是，当深夜降临时，张华突然感到一种莫名其妙的情绪，一种既焦虑又期待的情绪，他开始怀疑自己是否做得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与父爱之间的桥梁</w:t>
      </w:r>
      <w:r>
        <w:rPr>
          <w:sz w:val="32"/>
          <w:szCs w:val="32"/>
        </w:rPr>
        <w:t>&lt;/p&gt;&lt;p&gt;&lt;img src="/static-img/pQriMg-bXSlj9O4qpngJ0Sqz7IEEINOYks_G8aMHfbwSDzcJmc2o1JOHrnZN0tr3.jpg"&gt;&lt;/p&gt;&lt;p&gt;</w:t>
      </w:r>
      <w:r>
        <w:rPr>
          <w:sz w:val="32"/>
          <w:szCs w:val="32"/>
        </w:rPr>
        <w:t>当夜色渐浓，整个城市都沉浸在宁静之中，只有偶尔传来的火车轰鸣声打破了这份寂静。就在这个时候，张华犹豫着拿起手机，对话框里闪烁着两个人的名字：自己的和儿子的。他知道，如果他现在给儿子打电话，那么一切都会变得不同，但是在他的心底，也许正隐藏着一种渴望被接受、被理解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年龄界限的一次尝试</w:t>
      </w:r>
      <w:r>
        <w:rPr>
          <w:sz w:val="32"/>
          <w:szCs w:val="32"/>
        </w:rPr>
        <w:t>&lt;/p&gt;&lt;p&gt;&lt;img src="/static-img/iEK6qF-FJKJxo5y_WVzGuiqz7IEEINOYks_G8aMHfbwSDzcJmc2o1JOHrnZN0tr3.jpg"&gt;&lt;/p&gt;&lt;p&gt;</w:t>
      </w:r>
      <w:r>
        <w:rPr>
          <w:sz w:val="32"/>
          <w:szCs w:val="32"/>
        </w:rPr>
        <w:t>最终，在那个深夜，当所有的人都躺下准备睡觉的时候，张华做出了决定。他走进卧室，将手中的书本放下，然后轻轻打开窗户，让微风吹过脸庞。当月光洒落在他的脸上，他的心情似乎也随之明朗起来。这是一种勇气，是一种超越年龄界限去尝试重新建立联系的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故意到必然：一次意外之旅</w:t>
      </w:r>
      <w:r>
        <w:rPr>
          <w:sz w:val="32"/>
          <w:szCs w:val="32"/>
        </w:rPr>
        <w:t>&lt;/p&gt;&lt;p&gt;&lt;img src="/static-img/o5yvF5ahlXgQFjtJuuu-wyqz7IEEINOYks_G8aMHfbwSDzcJmc2o1JOHrnZN0tr3.jpg"&gt;&lt;/p&gt;&lt;p&gt;</w:t>
      </w:r>
      <w:r>
        <w:rPr>
          <w:sz w:val="32"/>
          <w:szCs w:val="32"/>
        </w:rPr>
        <w:t>第二天清晨，当阳光穿透窗帘照亮房间时，小 华醒来发现父亲已经坐在沙发上等待他。这一幕对于小 华来说，就像是一场突如其来的梦一样。他们没有说话，只是用眼神交流。在这一刻，他们似乎都明白，无论过去多么纷乱，最重要的是现在可以相见，可以拥抱，每个人都是彼此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亲情线索：无需言语就能感受到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每当小 华回到家，都会看到父亲坐在那里等待着他。虽然没有必要使用言语来表达，但这种默契、这种共同度过难关后的坚定信任，使得他们之间的情感线索更加牢固。而对于那些曾经疑惑和不安的小细节，现在看来，它们不过是生活中的自然流转，是我们无法预料但又必须面对的一个过程。在这个过程中，我们学会了如何更好地了解对方，更好地珍惜每一次相遇。</w:t>
      </w:r>
      <w:r>
        <w:rPr>
          <w:sz w:val="32"/>
          <w:szCs w:val="32"/>
        </w:rPr>
        <w:t>&lt;/p&gt;&lt;p&gt;&lt;a href = "/doc/533999-</w:t>
      </w:r>
      <w:r>
        <w:rPr>
          <w:sz w:val="32"/>
          <w:szCs w:val="32"/>
        </w:rPr>
        <w:t>儿子比老公大晚上故意到儿子的家做客家庭和谐的温馨夜晚</w:t>
      </w:r>
      <w:r>
        <w:rPr>
          <w:sz w:val="32"/>
          <w:szCs w:val="32"/>
        </w:rPr>
        <w:t>.doc" rel="alternate" download="533999-</w:t>
      </w:r>
      <w:r>
        <w:rPr>
          <w:sz w:val="32"/>
          <w:szCs w:val="32"/>
        </w:rPr>
        <w:t>儿子比老公大晚上故意到儿子的家做客家庭和谐的温馨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