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个方式做吧未增删动画免费风车我是如何找到一款不花钱就能无限创作的动画软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被催促着效率、效果和成本。对于创作者来说，尤其是动画制作人，这种压力更为巨大。在市场上，专业的动画软件往往需要付费才能使用，而这对于小预算或初学者来说是一个难以逾越的障碍。</w:t>
      </w:r>
      <w:r>
        <w:rPr>
          <w:sz w:val="32"/>
          <w:szCs w:val="32"/>
        </w:rPr>
        <w:t>&lt;/p&gt;&lt;p&gt;&lt;img src="/static-img/JRPaQQS53RVtM10INOONHd4pRGqpjqTgu6LhVc8Arbsh-dkmDC6G6wLS7NXnfTXi.jpg"&gt;&lt;/p&gt;&lt;p&gt;</w:t>
      </w:r>
      <w:r>
        <w:rPr>
          <w:sz w:val="32"/>
          <w:szCs w:val="32"/>
        </w:rPr>
        <w:t>我曾经也是一名追求完美而又不愿意花费额外金钱的小制作人。当时，我常常会感到沮丧，因为免费的资源通常功能有限，而付费软件则让我犹豫不决。直到有一天，我决定换个方式做吧——寻找那些未增删动画免费风车，让我的创作之路变得更加宽广。</w:t>
      </w:r>
      <w:r>
        <w:rPr>
          <w:sz w:val="32"/>
          <w:szCs w:val="32"/>
        </w:rPr>
        <w:t>&lt;/p&gt;&lt;p&gt;</w:t>
      </w:r>
      <w:r>
        <w:rPr>
          <w:sz w:val="32"/>
          <w:szCs w:val="32"/>
        </w:rPr>
        <w:t>经过一番搜索，我发现了一个叫做“</w:t>
      </w:r>
      <w:r>
        <w:rPr>
          <w:sz w:val="32"/>
          <w:szCs w:val="32"/>
        </w:rPr>
        <w:t>Free Animation Studio”</w:t>
      </w:r>
      <w:r>
        <w:rPr>
          <w:sz w:val="32"/>
          <w:szCs w:val="32"/>
        </w:rPr>
        <w:t>的应用程序。这款软件虽然看起来有些简陋，但它提供了所有基本的动画制作工具，无需任何注册或购买即可使用。我决定尝试一下，看看是否能满足我的需求。</w:t>
      </w:r>
      <w:r>
        <w:rPr>
          <w:sz w:val="32"/>
          <w:szCs w:val="32"/>
        </w:rPr>
        <w:t>&lt;/p&gt;&lt;p&gt;&lt;img src="/static-img/dWSNGDciXhHUMK5MqPMaet4pRGqpjqTgu6LhVc8Arbtfiz8x0j0Ldqqow23FZtYAmSFeHRs4qbeBlgZ588lLbP-2-eGQWXFw-DkCX4VnFT7HlaZoVyrDbIp5_HPc3BEaBgdp2PaFL3m-szxSiA3VstKlkJLWZoYrXQmN4Gf1jB1WrpBKvofbnvkn0ZDpVgQaZBub9ZKDHGkSN2icBjhyjIGX1yRVs72hoZdVg19zgog.jpg"&gt;&lt;/p&gt;&lt;p&gt;</w:t>
      </w:r>
      <w:r>
        <w:rPr>
          <w:sz w:val="32"/>
          <w:szCs w:val="32"/>
        </w:rPr>
        <w:t>第一印象并不错，界面简单易用，每个按钮和选项都设计得清晰明了。不仅如此，这款软件还支持多种导出格式，从网页到社交媒体，再到视频分享平台，都可以轻松处理。我开始尝试一些基础动画，并惊喜地发现，它居然没有限制！无论是长度还是次数，只要我想就可以不断创建新的作品。</w:t>
      </w:r>
      <w:r>
        <w:rPr>
          <w:sz w:val="32"/>
          <w:szCs w:val="32"/>
        </w:rPr>
        <w:t>&lt;/p&gt;&lt;p&gt;</w:t>
      </w:r>
      <w:r>
        <w:rPr>
          <w:sz w:val="32"/>
          <w:szCs w:val="32"/>
        </w:rPr>
        <w:t>随着时间的推移，我逐渐熟悉了这款软件每一个角落。从选择素材到设置场景，再到添加特效，每一步都像是在进行一次探险。但最重要的是，这一切都是免费且没有限制。这让我有更多的心理自由去探索不同的创意，没有担心下次可能因为费用问题无法继续工作。</w:t>
      </w:r>
      <w:r>
        <w:rPr>
          <w:sz w:val="32"/>
          <w:szCs w:val="32"/>
        </w:rPr>
        <w:t>&lt;/p&gt;&lt;p&gt;&lt;img src="/static-img/tn_TSkfbigimAYmmNJfWjd4pRGqpjqTgu6LhVc8Arbtfiz8x0j0Ldqqow23FZtYAmSFeHRs4qbeBlgZ588lLbP-2-eGQWXFw-DkCX4VnFT7HlaZoVyrDbIp5_HPc3BEaBgdp2PaFL3m-szxSiA3VstKlkJLWZoYrXQmN4Gf1jB1WrpBKvofbnvkn0ZDpVgQaZBub9ZKDHGkSN2icBjhyjIGX1yRVs72hoZdVg19zgog.jpg"&gt;&lt;/p&gt;&lt;p&gt;</w:t>
      </w:r>
      <w:r>
        <w:rPr>
          <w:sz w:val="32"/>
          <w:szCs w:val="32"/>
        </w:rPr>
        <w:t>当然，不同的人对自由和可能性有不同的定义。如果你只是想要快速完成一些小项目，那么“</w:t>
      </w:r>
      <w:r>
        <w:rPr>
          <w:sz w:val="32"/>
          <w:szCs w:val="32"/>
        </w:rPr>
        <w:t>Free Animation Studio”</w:t>
      </w:r>
      <w:r>
        <w:rPr>
          <w:sz w:val="32"/>
          <w:szCs w:val="32"/>
        </w:rPr>
        <w:t>可能已经足够。你可以用它来教孩子们编程，或是在公司内部作为一种团队建设活动。而如果你是一位专业人士，对细节要求极高，那么你可能还需要考虑其他更为成熟稳定的工具。不过，就我个人而言，它已经成为了一部分不可或缺的一环，让我的生活变得更加丰富多彩。</w:t>
      </w:r>
      <w:r>
        <w:rPr>
          <w:sz w:val="32"/>
          <w:szCs w:val="32"/>
        </w:rPr>
        <w:t>&lt;/p&gt;&lt;p&gt;</w:t>
      </w:r>
      <w:r>
        <w:rPr>
          <w:sz w:val="32"/>
          <w:szCs w:val="32"/>
        </w:rPr>
        <w:t>最后，要记住，无论你的梦想是什么，都不要害怕改变方式去寻找那份属于自己的风车。在这个充满变化的大世界里，有时候只需换个方向，就能找到全新的视野和机会。所以，不妨跟随我一起，将“换个方式做吧未增删动画免费风车”的精神带入你的日常，用心去感受那份来自于行动的小确幸。</w:t>
      </w:r>
      <w:r>
        <w:rPr>
          <w:sz w:val="32"/>
          <w:szCs w:val="32"/>
        </w:rPr>
        <w:t>&lt;/p&gt;&lt;p&gt;&lt;img src="/static-img/PiaeeTUevUZJbp3hSUlqLd4pRGqpjqTgu6LhVc8Arbtfiz8x0j0Ldqqow23FZtYAmSFeHRs4qbeBlgZ588lLbP-2-eGQWXFw-DkCX4VnFT7HlaZoVyrDbIp5_HPc3BEaBgdp2PaFL3m-szxSiA3VstKlkJLWZoYrXQmN4Gf1jB1WrpBKvofbnvkn0ZDpVgQaZBub9ZKDHGkSN2icBjhyjIGX1yRVs72hoZdVg19zgog.jpg"&gt;&lt;/p&gt;&lt;p&gt;&lt;a href = "/doc/532853-</w:t>
      </w:r>
      <w:r>
        <w:rPr>
          <w:sz w:val="32"/>
          <w:szCs w:val="32"/>
        </w:rPr>
        <w:t>换个方式做吧未增删动画免费风车我是如何找到一款不花钱就能无限创作的动画软件的</w:t>
      </w:r>
      <w:r>
        <w:rPr>
          <w:sz w:val="32"/>
          <w:szCs w:val="32"/>
        </w:rPr>
        <w:t>.doc" rel="alternate" download="532853-</w:t>
      </w:r>
      <w:r>
        <w:rPr>
          <w:sz w:val="32"/>
          <w:szCs w:val="32"/>
        </w:rPr>
        <w:t>换个方式做吧未增删动画免费风车我是如何找到一款不花钱就能无限创作的动画软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