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与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名叫小贝的小个子，他有着一颗充满好奇心和探索精神的大脑。小贝对世界的每一个角落都充满了兴趣，无论是远方的山脉，还是遥远星系，都能让他心潮澎湃。他梦想着有一天能够见证宇宙的奥秘，走遍地球上的每一个角落。</w:t>
      </w:r>
      <w:r>
        <w:rPr>
          <w:sz w:val="32"/>
          <w:szCs w:val="32"/>
        </w:rPr>
        <w:t>&lt;/p&gt;&lt;p&gt;&lt;img src="/static-img/5tjLlyy61miYWB3U7C5rgDbEkVBCoPws_AITd6kz0YW5V-1R6ZirIq3BDntPXHgA.jpeg"&gt;&lt;/p&gt;&lt;p&gt;</w:t>
      </w:r>
      <w:r>
        <w:rPr>
          <w:sz w:val="32"/>
          <w:szCs w:val="32"/>
        </w:rPr>
        <w:t>有一天，小贝得知了一家名为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大型科技公司，它正在开发一种能够连接全球任何地方的人们新技术。这项技术不仅可以提供高速网络连接，而且还能够帮助人们在任何时候、任何地点获取信息。小贝听后，顿时被这项技术深深吸引，他决定要了解更多关于这个项目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贝开始了他的调查之旅。他首先去了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公司的大门前，那里是一栋现代化的建筑，看上去就像是未来科技的一面镜子。在这里，小贝遇到了许多专业人员，他们告诉他，这项技术是通过卫星传输数据，并且可以覆盖整个地球表面，使得无论你身处何地，都能保持与外界的联系。</w:t>
      </w:r>
      <w:r>
        <w:rPr>
          <w:sz w:val="32"/>
          <w:szCs w:val="32"/>
        </w:rPr>
        <w:t>&lt;/p&gt;&lt;p&gt;&lt;img src="/static-img/Mh2JbfEJIfCzDpeozTFm6zbEkVBCoPws_AITd6kz0YXLQjbtZd3CXRnBp-pHkS1bucLQ2C_LBQ71-mEP39TtH3fyNdHORTfNS2q2GzxR0a33Ftppo8wajYvIoNdySNTeekRtxWM-QFyIpqJKsT40pqyStVvTA_uctY7Sa9Mnluw.jpg"&gt;&lt;/p&gt;&lt;p&gt;</w:t>
      </w:r>
      <w:r>
        <w:rPr>
          <w:sz w:val="32"/>
          <w:szCs w:val="32"/>
        </w:rPr>
        <w:t>但是，小贝也发现，这项技术并不是没有挑战。一方面，由于需要安装大量卫星，以确保全面的覆盖，因此成本极高；另一方面，这些卫星会占用太空资源，也可能对环境造成影响。此外，还有安全问题，比如如何防止恶意攻击者利用这项技术进行非法活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小贝意识到，要实现这一目标并不简单，但他相信，如果人类团结一致，可以克服一切困难。所以，他决定加入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团队，为实现这一梦想而努力。他认为，每个人都应该参与到这样的项目中来，因为这是为了所有人的福祉，而不是某个人的利益。</w:t>
      </w:r>
      <w:r>
        <w:rPr>
          <w:sz w:val="32"/>
          <w:szCs w:val="32"/>
        </w:rPr>
        <w:t>&lt;/p&gt;&lt;p&gt;&lt;img src="/static-img/HlEvK0n5qKDJ3A0fb0weajbEkVBCoPws_AITd6kz0YXLQjbtZd3CXRnBp-pHkS1bucLQ2C_LBQ71-mEP39TtH3fyNdHORTfNS2q2GzxR0a33Ftppo8wajYvIoNdySNTeekRtxWM-QFyIpqJKsT40pqyStVvTA_uctY7Sa9Mnluw.jpg"&gt;&lt;/p&gt;&lt;p&gt;</w:t>
      </w:r>
      <w:r>
        <w:rPr>
          <w:sz w:val="32"/>
          <w:szCs w:val="32"/>
        </w:rPr>
        <w:t>随着时间的推移，小貝成为了一名优秀工程师，在团队中发挥着重要作用。他不仅解决了许多具体的问题，还提出了很多创新性的方案，最终帮助公司成功推出了一款既高效又环保、安全又便捷的人工智能系统。这款系统使得全球各地的人们能够享受到快速可靠的地球通讯服务，同时也促进了教育、医疗和商业等多个领域发展，让世界变得更加接近、小</w:t>
      </w:r>
      <w:r>
        <w:rPr>
          <w:sz w:val="32"/>
          <w:sz w:val="32"/>
          <w:szCs w:val="32"/>
        </w:rPr>
        <w:t>เบ</w:t>
      </w:r>
      <w:r>
        <w:rPr>
          <w:sz w:val="32"/>
          <w:szCs w:val="32"/>
        </w:rPr>
        <w:t>的心愿也逐渐成真。</w:t>
      </w:r>
      <w:r>
        <w:rPr>
          <w:sz w:val="32"/>
          <w:szCs w:val="32"/>
        </w:rPr>
        <w:t>&lt;/p&gt;&lt;p&gt;&lt;a href = "/doc/532838-</w:t>
      </w:r>
      <w:r>
        <w:rPr>
          <w:sz w:val="32"/>
          <w:szCs w:val="32"/>
        </w:rPr>
        <w:t>侏儒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rel="alternate" download="532838-</w:t>
      </w:r>
      <w:r>
        <w:rPr>
          <w:sz w:val="32"/>
          <w:szCs w:val="32"/>
        </w:rPr>
        <w:t>侏儒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