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落在</w:t>
      </w:r>
      <w:r>
        <w:rPr>
          <w:sz w:val="48"/>
          <w:szCs w:val="48"/>
        </w:rPr>
        <w:t>HP</w:t>
      </w:r>
      <w:r>
        <w:rPr>
          <w:sz w:val="48"/>
          <w:szCs w:val="48"/>
        </w:rPr>
        <w:t>我的数字遗失史从手机到云端的寻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数字遗失史：从手机到云端的寻宝之旅</w:t>
      </w:r>
      <w:r>
        <w:rPr>
          <w:sz w:val="32"/>
          <w:szCs w:val="32"/>
        </w:rPr>
        <w:t>&lt;/p&gt;&lt;p&gt;&lt;img src="/static-img/ehdJibKXfQA9NA2vnwjq__TUXQerRoptRDsAPG4OlyvdVu_n0Xm89xxt3Bk-cvUj.jpg"&gt;&lt;/p&gt;&lt;p&gt;</w:t>
      </w:r>
      <w:r>
        <w:rPr>
          <w:sz w:val="32"/>
          <w:szCs w:val="32"/>
        </w:rPr>
        <w:t>记得那天，我在忙碌的工作中，突然意识到我的手机里存放着一大堆重要文件和照片，那些都是我生活中的宝贵回忆。可是，当我打开“文件管理器”时，只看到了一片空白。我惊讶地发现，我的全部数据似乎都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回想起刚刚操作过的内容，不由得心头一紧。那份重要报告、亲友之间的情感交流记录，还有孩子们童年的快乐瞬间，都可能因为一个不小心而消失无踪。我决定立即行动起来，开始追踪那些可能导致数据丢失的线索。</w:t>
      </w:r>
      <w:r>
        <w:rPr>
          <w:sz w:val="32"/>
          <w:szCs w:val="32"/>
        </w:rPr>
        <w:t>&lt;/p&gt;&lt;p&gt;&lt;img src="/static-img/6yfO-ChkpeShzapNCYS6JvTUXQerRoptRDsAPG4Olysu1zmPsyej_kVSt0ygCa9odBD_e8FiBrsFLBdJWLewHIxpe-PN1yT_QhqzzqIjDxJL6EFWzJIUMA3oltPaiTXaxvA1hV-NPKcAkzmuQ2nTfdQU058KCot9wRyXHUzPy6m6LfZ_3m-0Gbv5yihrWX3AHWcj800fknRamou1N2rZyfwSDn8drzjrJShJqvxsuL6QmXthHdj0S1jWwKMEn36w.jpg"&gt;&lt;/p&gt;&lt;p&gt;</w:t>
      </w:r>
      <w:r>
        <w:rPr>
          <w:sz w:val="32"/>
          <w:szCs w:val="32"/>
        </w:rPr>
        <w:t>首先，我检查了所有最近使用过的应用程序，看看是否有误操作或是未知错误造成的问题。然后，我仔细查看了系统设置里的备份选项，希望能找到一些还原点。但是，即使查遍每个角落，也没有发现任何可以救赎的情况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我不得不面对现实——我的数据真的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，并且很难被找回来。这让我深刻体会到了现代社会中科技带来的便利与挑战。在信息化的大潮下，我们越来越依赖于电子设备来保存我们的记忆，但同时也增加了风险和损失。如果这些信息不能妥善保管，就像我们手中的纸张一样容易飘散无踪。</w:t>
      </w:r>
      <w:r>
        <w:rPr>
          <w:sz w:val="32"/>
          <w:szCs w:val="32"/>
        </w:rPr>
        <w:t>&lt;/p&gt;&lt;p&gt;&lt;img src="/static-img/X172PvZAw1e4B0r55VJYgfTUXQerRoptRDsAPG4Olysu1zmPsyej_kVSt0ygCa9odBD_e8FiBrsFLBdJWLewHIxpe-PN1yT_QhqzzqIjDxJL6EFWzJIUMA3oltPaiTXaxvA1hV-NPKcAkzmuQ2nTfdQU058KCot9wRyXHUzPy6m6LfZ_3m-0Gbv5yihrWX3AHWcj800fknRamou1N2rZyfwSDn8drzjrJShJqvxsuL6QmXthHdj0S1jWwKMEn36w.jpg"&gt;&lt;/p&gt;&lt;p&gt;</w:t>
      </w:r>
      <w:r>
        <w:rPr>
          <w:sz w:val="32"/>
          <w:szCs w:val="32"/>
        </w:rPr>
        <w:t>为了避免将来再次发生类似的事情，我决定采取更为谨慎和主动的态度去管理我的数字资产。比如，每周都会定期备份重要文件，并将其保存在多个不同的位置；对于敏感信息，比如密码和身份证件等，将它们存储于安全可靠的地方；最后，对于那些特别珍贵的人生瞬间，或许应该考虑转换成物理形式，以确保它们不会随着技术更新而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经历给予我许多教训，但我明白，无论是在虚拟世界还是现实世界，我们都需要学会如何保护自己的东西，使其能够永远属于自己，而不是让它们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tq5AUfadbgdlNsUxyG1c_TUXQerRoptRDsAPG4Olysu1zmPsyej_kVSt0ygCa9odBD_e8FiBrsFLBdJWLewHIxpe-PN1yT_QhqzzqIjDxJL6EFWzJIUMA3oltPaiTXaxvA1hV-NPKcAkzmuQ2nTfdQU058KCot9wRyXHUzPy6m6LfZ_3m-0Gbv5yihrWX3AHWcj800fknRamou1N2rZyfwSDn8drzjrJShJqvxsuL6QmXthHdj0S1jWwKMEn36w.jpg"&gt;&lt;/p&gt;&lt;p&gt;&lt;a href = "/doc/531882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我的数字遗失史从手机到云端的寻宝之旅</w:t>
      </w:r>
      <w:r>
        <w:rPr>
          <w:sz w:val="32"/>
          <w:szCs w:val="32"/>
        </w:rPr>
        <w:t>.doc" rel="alternate" download="531882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我的数字遗失史从手机到云端的寻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