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霸主之路武神的复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大明帝国的地方，历史的长河中流淌着无数英雄豪杰的故事。其中，有一位名为武炎的人，被誉为武神，他以超凡的剑法和不屈的意志震撼了这个世界。但就在他达到巅峰之时，命运突然对他提出了最残酷的考验。</w:t>
      </w:r>
      <w:r>
        <w:rPr>
          <w:sz w:val="32"/>
          <w:szCs w:val="32"/>
        </w:rPr>
        <w:t>&lt;/p&gt;&lt;p&gt;&lt;img src="/static-img/3xanOP0tfUvZC_GLegt_IlvpH3C_NaRoEmCSJEwubVSTmeq14Ku2vPi1lGp0XGVr.png"&gt;&lt;/p&gt;&lt;p&gt;</w:t>
      </w:r>
      <w:r>
        <w:rPr>
          <w:sz w:val="32"/>
          <w:szCs w:val="32"/>
        </w:rPr>
        <w:t>在一次偶然的情节下，武炎遭到了致命的一击。他身体受伤，不幸地坠入了深渊，从此失去了记忆和力量。他的名字渐渐从人们的心头消失，而那曾经令人瞩目的“武神”也成为了过去的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深渊里，似乎有一种奇迹发生了。当一缕阳光穿透洞穴，将其照亮时，一股强烈的生命力开始涌现。这是怎样一种力量？它来自于何方？这些问题都随着时间一点点浮出水面。</w:t>
      </w:r>
      <w:r>
        <w:rPr>
          <w:sz w:val="32"/>
          <w:szCs w:val="32"/>
        </w:rPr>
        <w:t>&lt;/p&gt;&lt;p&gt;&lt;img src="/static-img/41jGHCHudo1IPG8OBf34OVvpH3C_NaRoEmCSJEwubVSeFbq5s_y031El-95ZbXiydCLJjvAt48YSizbAFlrrdpDAjC0CzdPgfBXJbtOtdixy589dYK8Ny1y9seqZe2s_AJEP7NiF6rCuzYER5mt2rTArv2PUsEd7ucrzEOVyhDUX6_ai0LRLKw3xHBDZXImflxJ4OZ_6idke9LhVxlX_Ag.png"&gt;&lt;/p&gt;&lt;p&gt;</w:t>
      </w:r>
      <w:r>
        <w:rPr>
          <w:sz w:val="32"/>
          <w:szCs w:val="32"/>
        </w:rPr>
        <w:t>经过漫长而艰苦的修行，最终，那个被遗忘已久、沉睡在深渊中的“武神”再次睁开了眼睛。在这过程中，他重新找回了自己的记忆，也找回了一丝丝曾经拥有的剑气。虽然身躯羸弱，但心中燃烧的是更强大的决心——要将自己重新铸造成传说中的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需要找到能够帮助自己恢复体力的方法。在这条道路上，他遇到了一些可靠的小伙伴，他们愿意陪伴他一起寻求答案。他们四处旅行，在自然界中寻找有利于修炼之物，并且通过不断地实战来锻炼自身，这样的日子里，每个人都变得更加坚韧和强大。</w:t>
      </w:r>
      <w:r>
        <w:rPr>
          <w:sz w:val="32"/>
          <w:szCs w:val="32"/>
        </w:rPr>
        <w:t>&lt;/p&gt;&lt;p&gt;&lt;img src="/static-img/n4EmrF5XAiIMzh87jbenD1vpH3C_NaRoEmCSJEwubVSeFbq5s_y031El-95ZbXiydCLJjvAt48YSizbAFlrrdpDAjC0CzdPgfBXJbtOtdixy589dYK8Ny1y9seqZe2s_AJEP7NiF6rCuzYER5mt2rTArv2PUsEd7ucrzEOVyhDUX6_ai0LRLKw3xHBDZXImflxJ4OZ_6idke9LhVxlX_Ag.png"&gt;&lt;/p&gt;&lt;p&gt;</w:t>
      </w:r>
      <w:r>
        <w:rPr>
          <w:sz w:val="32"/>
          <w:szCs w:val="32"/>
        </w:rPr>
        <w:t>其次，为了让自己的实力迅速提升，他们决定参加一次盛名远播的大赛。这场比赛吸引了全天下的英雄好汉，其中包括一些新的对手以及几位老朋友。对于那些想独占风景的人来说，这是一个难得机会；但对于像他们这样想要重生成为新时代霸主的人来说，则是一场必不可少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人合作也是 武神重生的重要部分。他学会如何与人相处，对待每一个人都能用一种平等和尊重的心态去看待，无论是敌还是友。而这种团队精神也使得他的修炼速度加快，让他更接近真正意义上的“武神”。</w:t>
      </w:r>
      <w:r>
        <w:rPr>
          <w:sz w:val="32"/>
          <w:szCs w:val="32"/>
        </w:rPr>
        <w:t>&lt;/p&gt;&lt;p&gt;&lt;img src="/static-img/NdZBh44Yq2BPReoie2MEdFvpH3C_NaRoEmCSJEwubVSeFbq5s_y031El-95ZbXiydCLJjvAt48YSizbAFlrrdpDAjC0CzdPgfBXJbtOtdixy589dYK8Ny1y9seqZe2s_AJEP7NiF6rCuzYER5mt2rTArv2PUsEd7ucrzEOVyhDUX6_ai0LRLKw3xHBDZXImflxJ4OZ_6idke9LhVxlX_Ag.png"&gt;&lt;/p&gt;&lt;p&gt;</w:t>
      </w:r>
      <w:r>
        <w:rPr>
          <w:sz w:val="32"/>
          <w:szCs w:val="32"/>
        </w:rPr>
        <w:t>另外，“武神”的存在并不是没有人知道。一群暗流涌动、阴谋勾连的小圈子始终关注着这一切，他们知道如果某天，“武神”真的能够复苏，那么整个世界都会因为这股变革而颤栗。而现在，他们正静悄悄地等待最佳时机，用各种手段阻止或利用这个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武炎”的意识逐渐清晰起来，他意识到必须做出选择——是否继续走向前去追求属于自己的梦想，即便是在充满困难和挑战的地方，也要勇敢地迈出一步；或者放弃一切回到原来的生活，只享受现在所剩余的一切安稳？</w:t>
      </w:r>
      <w:r>
        <w:rPr>
          <w:sz w:val="32"/>
          <w:szCs w:val="32"/>
        </w:rPr>
        <w:t>&lt;/p&gt;&lt;p&gt;&lt;img src="/static-img/fw4689UobMGRP-D5AtuBIFvpH3C_NaRoEmCSJEwubVSeFbq5s_y031El-95ZbXiydCLJjvAt48YSizbAFlrrdpDAjC0CzdPgfBXJbtOtdixy589dYK8Ny1y9seqZe2s_AJEP7NiF6rCuzYER5mt2rTArv2PUsEd7ucrzEOVyhDUX6_ai0LRLKw3xHBDZXImflxJ4OZ_6idke9LhVxlX_Ag.png"&gt;&lt;/p&gt;&lt;p&gt;</w:t>
      </w:r>
      <w:r>
        <w:rPr>
          <w:sz w:val="32"/>
          <w:szCs w:val="32"/>
        </w:rPr>
        <w:t>当所有的事情已经准备就绪，当所有的手段均已尝试过，当所有的问题都已经思考清楚后，“ 武 神 重 生”终于迎来了他的转折点。这不仅仅是一个人的故事，更是关于一个时代转型的一个象征，是关于坚持与放弃之间选择的一个巨大的十字路口。在这里，无论结果如何，都会留下一笔无法磨灭的地道印记。</w:t>
      </w:r>
      <w:r>
        <w:rPr>
          <w:sz w:val="32"/>
          <w:szCs w:val="32"/>
        </w:rPr>
        <w:t>&lt;/p&gt;&lt;p&gt;&lt;a href = "/doc/531695-</w:t>
      </w:r>
      <w:r>
        <w:rPr>
          <w:sz w:val="32"/>
          <w:szCs w:val="32"/>
        </w:rPr>
        <w:t>重铸霸主之路武神的复苏与挑战</w:t>
      </w:r>
      <w:r>
        <w:rPr>
          <w:sz w:val="32"/>
          <w:szCs w:val="32"/>
        </w:rPr>
        <w:t>.doc" rel="alternate" download="531695-</w:t>
      </w:r>
      <w:r>
        <w:rPr>
          <w:sz w:val="32"/>
          <w:szCs w:val="32"/>
        </w:rPr>
        <w:t>重铸霸主之路武神的复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