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微小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蒙蒙的冬日早晨，我站在窗前，透过被霜花覆盖的玻璃，看着外面那片昏暗的天空。记忆中，那些充满活力的蓝天白云，如今似乎已经不再属于我。但就在这一刻，一丝暖意开始悄然涌现，它来自于最不起眼的一角——一块破碎的小窗户。</w:t>
      </w:r>
      <w:r>
        <w:rPr>
          <w:sz w:val="32"/>
          <w:szCs w:val="32"/>
        </w:rPr>
        <w:t>&lt;/p&gt;&lt;p&gt;&lt;img src="/static-img/rjD8pY5igpkUT6pzrUjb5Lp8zvgTPbwUtqyv-Hk-cavmo2I7w3KFpvyOxukIZJPJ.jpg"&gt;&lt;/p&gt;&lt;p&gt;</w:t>
      </w:r>
      <w:r>
        <w:rPr>
          <w:sz w:val="32"/>
          <w:szCs w:val="32"/>
        </w:rPr>
        <w:t>阳光穿透了缝隙，落在了我的手背上。我闭上了眼睛，将这份温暖深深地吸入心底。它仿佛是一束温柔的拥抱，一点点驱散了我心中的阴霾。一厘米的阳光，是多么微小，却又是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小时候，每当下雨时，我们家里会变得格外阴冷。母亲总是在这样的时候给我讲述故事，她的话语如同温暖的小火炉，照亮了我们家的每个角落。那时候，我从未意识到生活中有这样微妙而重要的事物，但现在，在这个寂静且寒冷的地方，我明白了一切。</w:t>
      </w:r>
      <w:r>
        <w:rPr>
          <w:sz w:val="32"/>
          <w:szCs w:val="32"/>
        </w:rPr>
        <w:t>&lt;/p&gt;&lt;p&gt;&lt;img src="/static-img/LD-mHqiSgFgGtMCd8zj5t7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一厘米的阳光，让我想到了那些曾经逝去的情感和回忆。在人生的长河中，有很多似水流年的事情，但它们都被时间抹去了。而这短暂的一瞬，却成为了永恒。我告诉自己，即使未来依旧充满风雪，也要像这种小小的心愿一样，不断地寻找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那一寸空间里的阳光，无论何时何地，都能给予人们力量和勇气。我决定，从此以后，每当感到低落或迷茫的时候，就抬头仰望，只要找到那个隐藏在尘埃中的、一切希望之源——无论是大海还是星辰，只要不是黑暗，那就是我的方向指引者。而对于那曾经让我感到温暖的一厘米阳光，这辈子也不会忘记，你是我生命中的第一缕曦光。</w:t>
      </w:r>
      <w:r>
        <w:rPr>
          <w:sz w:val="32"/>
          <w:szCs w:val="32"/>
        </w:rPr>
        <w:t>&lt;/p&gt;&lt;p&gt;&lt;img src="/static-img/TorUE1mVq1pz1_sv8XSCRrp8zvgTPbwUtqyv-Hk-casUw3TSO3PTgcZCAvDGPC6tthppD4oIh4_B_2gG103Ei9r_rL2rvk2cDFD0UkM5_xwQolBGru9LlSYwzKMp1jzcWwG49XVdxJqRBA0KlG08dQ.png"&gt;&lt;/p&gt;&lt;p&gt;&lt;a href = "/doc/530876-</w:t>
      </w:r>
      <w:r>
        <w:rPr>
          <w:sz w:val="32"/>
          <w:szCs w:val="32"/>
        </w:rPr>
        <w:t>一厘米的阳光我的微小希望</w:t>
      </w:r>
      <w:r>
        <w:rPr>
          <w:sz w:val="32"/>
          <w:szCs w:val="32"/>
        </w:rPr>
        <w:t>.doc" rel="alternate" download="530876-</w:t>
      </w:r>
      <w:r>
        <w:rPr>
          <w:sz w:val="32"/>
          <w:szCs w:val="32"/>
        </w:rPr>
        <w:t>一厘米的阳光我的微小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