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紧迫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在压力下的摇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心跳加速</w:t>
      </w:r>
      <w:r>
        <w:rPr>
          <w:sz w:val="32"/>
          <w:szCs w:val="32"/>
        </w:rPr>
        <w:t>&lt;/p&gt;&lt;p&gt;&lt;img src="/static-img/Z5gzGF9HArzvbgQqMA85Msbxrz0zNS1bzRj7u1X5axcDrF6MQLKESR2AVNVfoNPf.jpg"&gt;&lt;/p&gt;&lt;p&gt;</w:t>
      </w:r>
      <w:r>
        <w:rPr>
          <w:sz w:val="32"/>
          <w:szCs w:val="32"/>
        </w:rPr>
        <w:t>在这款设计独特的家具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被精心雕琢成一种既现代又温馨的形态。它不仅承载着人们日常生活中的每一次呼吸，更是家庭和谐氛围的一道亮丽风景。然而，当一位年轻设计师站在了这块落地玻璃窗前，他的心情却是一片混乱。他的作品即将面对最严格的审查，他知道，如果能让评委们对其产生共鸣，那么他的人生轨迹可能会因此而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与木材之间微妙的张力</w:t>
      </w:r>
      <w:r>
        <w:rPr>
          <w:sz w:val="32"/>
          <w:szCs w:val="32"/>
        </w:rPr>
        <w:t>&lt;/p&gt;&lt;p&gt;&lt;img src="/static-img/GQ4X5IR_94MvBBG6Rf_O3sbxrz0zNS1bzRj7u1X5axfQuw425HtvX2PubwmUUE8QMn_qPVbrooK3I8oJBcu8d-25O5FvKZtC3Em-90S4bkzwQ2bP_URJgB8KIO38mW8R_jcdrRC65_K4q1wcpIkLl82zYuRaPAC2FGOMqal295hmexfTbH5rDfTc_LbdqefzgZfXJFWzvaGhl1WDX3OCiA.png"&gt;&lt;/p&gt;&lt;p&gt;C</w:t>
      </w:r>
      <w:r>
        <w:rPr>
          <w:sz w:val="32"/>
          <w:szCs w:val="32"/>
        </w:rPr>
        <w:t>乳采用优质自然木材制成，每一条纹路都透露出大自然赋予其无尽生命力的秘密。而玻璃窗则以其透明如水、坚韧如钢的存在，为整个空间注入了一种神秘与力量。在这种张力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似乎在寻找一个平衡点，它既要保持自己的灵魂，不断向内深化，而也要适应外界光线和气息，以此来完美融入室内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温暖与安全感</w:t>
      </w:r>
      <w:r>
        <w:rPr>
          <w:sz w:val="32"/>
          <w:szCs w:val="32"/>
        </w:rPr>
        <w:t>&lt;/p&gt;&lt;p&gt;&lt;img src="/static-img/ytp6nbbBaHh5AlKaPrVRKsbxrz0zNS1bzRj7u1X5axfQuw425HtvX2PubwmUUE8QMn_qPVbrooK3I8oJBcu8d-25O5FvKZtC3Em-90S4bkzwQ2bP_URJgB8KIO38mW8R_jcdrRC65_K4q1wcpIkLl82zYuRaPAC2FGOMqal295hmexfTbH5rDfTc_LbdqefzgZfXJFWzvaGhl1WDX3OCiA.jpg"&gt;&lt;/p&gt;&lt;p&gt;</w:t>
      </w:r>
      <w:r>
        <w:rPr>
          <w:sz w:val="32"/>
          <w:szCs w:val="32"/>
        </w:rPr>
        <w:t>当夜幕降临，家人聚集在客厅里时，被压到落地玻璃窗前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仿佛成了这一刻的情感中心。它静静聆听着孩子们的声音，小声细语交织成家的温度；它见证着夫妻间悄然流淌的情意，用沉稳而温暖的声音回应他们彼此的心跳。这份安全感，是来自于这个家具所散发出的宁静与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于清洁，无缝隙设计</w:t>
      </w:r>
      <w:r>
        <w:rPr>
          <w:sz w:val="32"/>
          <w:szCs w:val="32"/>
        </w:rPr>
        <w:t>&lt;/p&gt;&lt;p&gt;&lt;img src="/static-img/CrIUXM1T5s5lz-JvkvaeLsbxrz0zNS1bzRj7u1X5axfQuw425HtvX2PubwmUUE8QMn_qPVbrooK3I8oJBcu8d-25O5FvKZtC3Em-90S4bkzwQ2bP_URJgB8KIO38mW8R_jcdrRC65_K4q1wcpIkLl82zYuRaPAC2FGOMqal295hmexfTbH5rDfTc_LbdqefzgZfXJFWzvaGhl1WDX3OCiA.jpg"&gt;&lt;/p&gt;&lt;p&gt;</w:t>
      </w:r>
      <w:r>
        <w:rPr>
          <w:sz w:val="32"/>
          <w:szCs w:val="32"/>
        </w:rPr>
        <w:t>随着时间推移，这个居住空间变得更加简约且现代化。一切物品都需服从于“无缝隙”这一原则，而被压到落地玻璃窗前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正好成为这一理念的一个体现。在这样的环境中，即便是最细腻的小污渍，也可以轻松清除，让整体视觉效果更加纯净，从而反映出主人对于生活质量追求极致洁净的一贯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搭配多样装饰风格</w:t>
      </w:r>
      <w:r>
        <w:rPr>
          <w:sz w:val="32"/>
          <w:szCs w:val="32"/>
        </w:rPr>
        <w:t>&lt;/p&gt;&lt;p&gt;&lt;img src="/static-img/y7oWhlztp0ksNeVOVC1Uhsbxrz0zNS1bzRj7u1X5axfQuw425HtvX2PubwmUUE8QMn_qPVbrooK3I8oJBcu8d-25O5FvKZtC3Em-90S4bkzwQ2bP_URJgB8KIO38mW8R_jcdrRC65_K4q1wcpIkLl82zYuRaPAC2FGOMqal295hmexfTbH5rDfTc_LbdqefzgZfXJFWzvaGhl1WDX3OCiA.jpg"&gt;&lt;/p&gt;&lt;p&gt;C</w:t>
      </w:r>
      <w:r>
        <w:rPr>
          <w:sz w:val="32"/>
          <w:szCs w:val="32"/>
        </w:rPr>
        <w:t>乳虽然身处一个具体位置，但却能够自由翱翔于不同的装饰风格之上。不论是古典悠久还是现代简约，都能找到适合自己的方式来展现出这块木质肌肤上的纹理和光泽。而当夜晚降临，一盏盏灯火洒在上面，将其转变为一幅幅动人的画卷，每一次角色的变化都是那么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所代表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场紧张激烈但充满希望的人生考验之后，该年轻设计师收获了首次重要奖项。他明白了，那些被压到落地玻璃窗前的每一个瞬间，不仅仅是在表达一种形式或功能，更是在传递一种情感和价值观。当我们用心去触摸那些看似简单的事物时，我们其实是在探索自己内心深处最真实、最强大的部分——创造自我、塑造未来。</w:t>
      </w:r>
      <w:r>
        <w:rPr>
          <w:sz w:val="32"/>
          <w:szCs w:val="32"/>
        </w:rPr>
        <w:t>&lt;/p&gt;&lt;p&gt;&lt;a href = "/doc/530790-</w:t>
      </w:r>
      <w:r>
        <w:rPr>
          <w:sz w:val="32"/>
          <w:szCs w:val="32"/>
        </w:rPr>
        <w:t>玻璃边缘的紧迫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在压力下的摇曳</w:t>
      </w:r>
      <w:r>
        <w:rPr>
          <w:sz w:val="32"/>
          <w:szCs w:val="32"/>
        </w:rPr>
        <w:t>.doc" rel="alternate" download="530790-</w:t>
      </w:r>
      <w:r>
        <w:rPr>
          <w:sz w:val="32"/>
          <w:szCs w:val="32"/>
        </w:rPr>
        <w:t>玻璃边缘的紧迫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在压力下的摇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