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漫步森林樱花的芬芳与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充满生机与活力的季节里，人们纷纷踏上寻找自然之美的旅程。随着温度的升高，森林里的樱花也逐渐绽放，它们以其独特而迷人的姿态吸引了无数游人。在这样的背景下，“迈开腿让尝尝你的森林樱花”成为了许多人心中的一个梦想。</w:t>
      </w:r>
      <w:r>
        <w:rPr>
          <w:sz w:val="32"/>
          <w:szCs w:val="32"/>
        </w:rPr>
        <w:t>&lt;/p&gt;&lt;p&gt;&lt;img src="/static-img/PZ_YNrQt3eyu1nnICoVOiHGB_B8KxAnrAHN25IZD5Sb_fysqwrUpzuGr20yf9m1T.jpg"&gt;&lt;/p&gt;&lt;p&gt;</w:t>
      </w:r>
      <w:r>
        <w:rPr>
          <w:sz w:val="32"/>
          <w:szCs w:val="32"/>
        </w:rPr>
        <w:t>首先，这些小巧而又精致的树木，在春天最显眼的时候展现出它们最为壮观的一面。它们那轻盈飘逸的枝条似乎在空中舞动，每一朵都像是精心雕琢过的小巧艺术品，让人不由自主地停下来欣赏。这时，人们会发现自己被这些小小生命所吸引，不禁想要更近距离地感受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当你迈开腿，一步步走进这个由百万朵樱花构成的大海，你会感到一种前所未有的宁静与平和。空气中弥漫着淡淡的清香，那是来自于樱花繁茂的地方，是一种既甜蜜又略带苦涩混合着泥土味道的独特芬芳。这股香气仿佛能触动人的内心，让每个人都感觉到了一种难以言喻的情感波动。</w:t>
      </w:r>
      <w:r>
        <w:rPr>
          <w:sz w:val="32"/>
          <w:szCs w:val="32"/>
        </w:rPr>
        <w:t>&lt;/p&gt;&lt;p&gt;&lt;img src="/static-img/reCNDpq-_L9ptGjldtGWT3GB_B8KxAnrAHN25IZD5SbBQFgJNVHnc6LlDssikXjUfVDylouBSRVdyg4b6KreitD13vcpoQs3CTUUkvvrBI5h1Q5f4a0qP--SBKG1A5-e0nfHRRe_krFQAgt2hwg-OHc0iMFoKhZvGqFDwl4nfkirR6i92MEmsXf_PvLO0X_lyeYaBO7Sd1U4wUwz0ysVJw.jpg"&gt;&lt;/p&gt;&lt;p&gt;</w:t>
      </w:r>
      <w:r>
        <w:rPr>
          <w:sz w:val="32"/>
          <w:szCs w:val="32"/>
        </w:rPr>
        <w:t>当你继续深入，这时可能会遇到一些蜂鸟或其他飞行生物，它们正忙碌地穿梭于这片金黄色的海洋中，将甘露从远方植物传递给这些等待着孕育新生命的小体。当他们飞过你的头顶，你可以听到轻微的声音，如同自然界中唯一真实的声音——蝉鸣、溪流潺潺，以及偶尔响起的地震般巨大的落叶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在这个充满生长与变化的地方，无论你走多远，都能够感受到时间似乎变得缓慢。你可能会找到一个安静且适合休息的地方，可以坐下享受这一切，或许还能看到几只狐狸或兔子悠闲地穿梭其中，他们对我们来说是如此神秘，但对这里却如家一般温馨。</w:t>
      </w:r>
      <w:r>
        <w:rPr>
          <w:sz w:val="32"/>
          <w:szCs w:val="32"/>
        </w:rPr>
        <w:t>&lt;/p&gt;&lt;p&gt;&lt;img src="/static-img/EcrAZXF5za70J20XaV4M1XGB_B8KxAnrAHN25IZD5SbBQFgJNVHnc6LlDssikXjUfVDylouBSRVdyg4b6KreitD13vcpoQs3CTUUkvvrBI5h1Q5f4a0qP--SBKG1A5-e0nfHRRe_krFQAgt2hwg-OHc0iMFoKhZvGqFDwl4nfkirR6i92MEmsXf_PvLO0X_lyeYaBO7Sd1U4wUwz0ysVJw.jpg"&gt;&lt;/p&gt;&lt;p&gt;</w:t>
      </w:r>
      <w:r>
        <w:rPr>
          <w:sz w:val="32"/>
          <w:szCs w:val="32"/>
        </w:rPr>
        <w:t>最后，当夜幕降临，一束束光线从星空洒落到大地上，森林中的每一处角落都变成了一个色彩斑斓、灯火辉煌的人间仙境。在这样的景象面前，我们的心灵得到了洗礼，我们开始思考生活中的意义和我们自己的位置。而那些“迈开腿让尝尝你的森林樱花”的瞬间，也成为了我们记忆中永恒的一部分，因为它不仅仅是一次旅行，更是一段精神上的探索。</w:t>
      </w:r>
      <w:r>
        <w:rPr>
          <w:sz w:val="32"/>
          <w:szCs w:val="32"/>
        </w:rPr>
        <w:t>&lt;/p&gt;&lt;p&gt;&lt;a href = "/doc/530729-</w:t>
      </w:r>
      <w:r>
        <w:rPr>
          <w:sz w:val="32"/>
          <w:szCs w:val="32"/>
        </w:rPr>
        <w:t>春日漫步森林樱花的芬芳与诱惑</w:t>
      </w:r>
      <w:r>
        <w:rPr>
          <w:sz w:val="32"/>
          <w:szCs w:val="32"/>
        </w:rPr>
        <w:t>.doc" rel="alternate" download="530729-</w:t>
      </w:r>
      <w:r>
        <w:rPr>
          <w:sz w:val="32"/>
          <w:szCs w:val="32"/>
        </w:rPr>
        <w:t>春日漫步森林樱花的芬芳与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