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一场语言与记忆的断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撕裂人国语：一场语言与记忆的断层</w:t>
      </w:r>
      <w:r>
        <w:rPr>
          <w:sz w:val="32"/>
          <w:szCs w:val="32"/>
        </w:rPr>
        <w:t>&lt;/p&gt;&lt;p&gt;&lt;img src="/static-img/AOgbMz_LsOoN6WjD2ZS7oW-nF9sTJlol2ajQQO9qjCsLPzbTduhEYdcBIBvq_X6a.png"&gt;&lt;/p&gt;&lt;p&gt;</w:t>
      </w:r>
      <w:r>
        <w:rPr>
          <w:sz w:val="32"/>
          <w:szCs w:val="32"/>
        </w:rPr>
        <w:t>在一个被岁月沉淀的国家里，语言不再仅是交流的手段，它成为了民族精神的载体。然而，当这种精神面临挑战和冲击时，语言也随之发生了变化——它开始变得脆弱、模糊甚至撕裂。</w:t>
      </w:r>
      <w:r>
        <w:rPr>
          <w:sz w:val="32"/>
          <w:szCs w:val="32"/>
        </w:rPr>
        <w:t>&lt;/p&gt;&lt;p&gt;</w:t>
      </w:r>
      <w:r>
        <w:rPr>
          <w:sz w:val="32"/>
          <w:szCs w:val="32"/>
        </w:rPr>
        <w:t>一、言语中的历史遗迹</w:t>
      </w:r>
      <w:r>
        <w:rPr>
          <w:sz w:val="32"/>
          <w:szCs w:val="32"/>
        </w:rPr>
        <w:t>&lt;/p&gt;&lt;p&gt;&lt;img src="/static-img/UnttihGkazhdXPvTe35lXm-nF9sTJlol2ajQQO9qjCvmQzGa5_gXEd2OqyWaGrFRogwG2Z5kpteLn6f592mFlsMaaey3zX2Ei1a0kEDMqMB-y6uEM7eWYBV9FrHhAAHxtKjP1ODSTEDIdxn33Tsx7P3FL7F4vI7Xxe6-gFv0DnIFbsb38UZDjPE3UV8UqTCUDrEedPBt95mtQlrWK5GLbYIgoauExtx7eiddQpBu6yg.png"&gt;&lt;/p&gt;&lt;p&gt;</w:t>
      </w:r>
      <w:r>
        <w:rPr>
          <w:sz w:val="32"/>
          <w:szCs w:val="32"/>
        </w:rPr>
        <w:t>每一种语言都是其使用者历史的一部分，它承载着民族文化的精髓。中国古代文人的文字艺术，如诗歌、书法等，不仅展现了他们对自然美景的赞叹，也反映了他们对于社会政治现实的思考。在这些文艺作品中，我们可以找到中华民族自我认同感最深刻的地方。而当这些传统文化在现代社会遭遇挑战时，那些曾经用来表达和记录历史情感的声音开始消散。</w:t>
      </w:r>
      <w:r>
        <w:rPr>
          <w:sz w:val="32"/>
          <w:szCs w:val="32"/>
        </w:rPr>
        <w:t>&lt;/p&gt;&lt;p&gt;</w:t>
      </w:r>
      <w:r>
        <w:rPr>
          <w:sz w:val="32"/>
          <w:szCs w:val="32"/>
        </w:rPr>
        <w:t>二、异化与失落：撕裂人国语初探</w:t>
      </w:r>
      <w:r>
        <w:rPr>
          <w:sz w:val="32"/>
          <w:szCs w:val="32"/>
        </w:rPr>
        <w:t>&lt;/p&gt;&lt;p&gt;&lt;img src="/static-img/9OU-QcoUxd64gtiLNJRXzm-nF9sTJlol2ajQQO9qjCvmQzGa5_gXEd2OqyWaGrFRogwG2Z5kpteLn6f592mFlsMaaey3zX2Ei1a0kEDMqMB-y6uEM7eWYBV9FrHhAAHxtKjP1ODSTEDIdxn33Tsx7P3FL7F4vI7Xxe6-gFv0DnIFbsb38UZDjPE3UV8UqTCUDrEedPBt95mtQlrWK5GLbYIgoauExtx7eiddQpBu6yg.png"&gt;&lt;/p&gt;&lt;p&gt;</w:t>
      </w:r>
      <w:r>
        <w:rPr>
          <w:sz w:val="32"/>
          <w:szCs w:val="32"/>
        </w:rPr>
        <w:t>随着全球化和信息技术的发展，各种外来元素不断涌入这个国家，使得原有的文化底蕴逐渐淡出人们视野。在都市生活节奏加快的大背景下，年轻一代更倾向于使用简洁直接、高效率为导向的人工智能助手，而不是花时间学习复杂繁琐的人类语言。这使得许多地方性方言濒临绝种，同时汉语作为主要通用语也面临着标准话与方言之间日益扩大的差距。</w:t>
      </w:r>
      <w:r>
        <w:rPr>
          <w:sz w:val="32"/>
          <w:szCs w:val="32"/>
        </w:rPr>
        <w:t>&lt;/p&gt;&lt;p&gt;</w:t>
      </w:r>
      <w:r>
        <w:rPr>
          <w:sz w:val="32"/>
          <w:szCs w:val="32"/>
        </w:rPr>
        <w:t>三、数字时代下的“撕裂”</w:t>
      </w:r>
      <w:r>
        <w:rPr>
          <w:sz w:val="32"/>
          <w:szCs w:val="32"/>
        </w:rPr>
        <w:t>&lt;/p&gt;&lt;p&gt;&lt;img src="/static-img/Y_434uVlNEUI9LRpB1ow1m-nF9sTJlol2ajQQO9qjCvmQzGa5_gXEd2OqyWaGrFRogwG2Z5kpteLn6f592mFlsMaaey3zX2Ei1a0kEDMqMB-y6uEM7eWYBV9FrHhAAHxtKjP1ODSTEDIdxn33Tsx7P3FL7F4vI7Xxe6-gFv0DnIFbsb38UZDjPE3UV8UqTCUDrEedPBt95mtQlrWK5GLbYIgoauExtx7eiddQpBu6yg.png"&gt;&lt;/p&gt;&lt;p&gt;</w:t>
      </w:r>
      <w:r>
        <w:rPr>
          <w:sz w:val="32"/>
          <w:szCs w:val="32"/>
        </w:rPr>
        <w:t>互联网让世界更加接近，但同时也带来了新的隔阂。当网络上的流量以速度为王的时候，一些细腻的情感表达就难以为继。微博上的</w:t>
      </w:r>
      <w:r>
        <w:rPr>
          <w:sz w:val="32"/>
          <w:szCs w:val="32"/>
        </w:rPr>
        <w:t>140</w:t>
      </w:r>
      <w:r>
        <w:rPr>
          <w:sz w:val="32"/>
          <w:szCs w:val="32"/>
        </w:rPr>
        <w:t>字限制，或许是对那些追求深度沟通欲望的人来说是一个巨大的障碍；而短视频平台上快速切换内容，对于那些渴望延续传统故事讲述方式的人来说，则是一次又一次地挫败。</w:t>
      </w:r>
      <w:r>
        <w:rPr>
          <w:sz w:val="32"/>
          <w:szCs w:val="32"/>
        </w:rPr>
        <w:t>&lt;/p&gt;&lt;p&gt;</w:t>
      </w:r>
      <w:r>
        <w:rPr>
          <w:sz w:val="32"/>
          <w:szCs w:val="32"/>
        </w:rPr>
        <w:t>四、“破碎”的声音寻找归宿</w:t>
      </w:r>
      <w:r>
        <w:rPr>
          <w:sz w:val="32"/>
          <w:szCs w:val="32"/>
        </w:rPr>
        <w:t>&lt;/p&gt;&lt;p&gt;&lt;img src="/static-img/OJHB4aTS2kwyaDKFcPMfl2-nF9sTJlol2ajQQO9qjCvmQzGa5_gXEd2OqyWaGrFRogwG2Z5kpteLn6f592mFlsMaaey3zX2Ei1a0kEDMqMB-y6uEM7eWYBV9FrHhAAHxtKjP1ODSTEDIdxn33Tsx7P3FL7F4vI7Xxe6-gFv0DnIFbsb38UZDjPE3UV8UqTCUDrEedPBt95mtQlrWK5GLbYIgoauExtx7eiddQpBu6yg.png"&gt;&lt;/p&gt;&lt;p&gt;</w:t>
      </w:r>
      <w:r>
        <w:rPr>
          <w:sz w:val="32"/>
          <w:szCs w:val="32"/>
        </w:rPr>
        <w:t>在这样的环境下，有一些声音试图突破这层“数字”藩篱，他们通过创作音乐曲目，将故乡山水变成了旋律；通过编写小说，将往昔故事改写成为现代传奇；还有那群激动人心的小说家们，用笔触描绘出一个个生动活泼的人物，让读者仿佛置身其中。这些努力虽然不能完全阻止“撕裂”，但却让我们看到了一线光明——即便是在现代科技高度发达的情况下，我们依然有能力去维护并传承我们的母语和文化遗产。</w:t>
      </w:r>
      <w:r>
        <w:rPr>
          <w:sz w:val="32"/>
          <w:szCs w:val="32"/>
        </w:rPr>
        <w:t>&lt;/p&gt;&lt;p&gt;</w:t>
      </w:r>
      <w:r>
        <w:rPr>
          <w:sz w:val="32"/>
          <w:szCs w:val="32"/>
        </w:rPr>
        <w:t>五、重建连接：未来可能性的探索</w:t>
      </w:r>
      <w:r>
        <w:rPr>
          <w:sz w:val="32"/>
          <w:szCs w:val="32"/>
        </w:rPr>
        <w:t>&lt;/p&gt;&lt;p&gt;</w:t>
      </w:r>
      <w:r>
        <w:rPr>
          <w:sz w:val="32"/>
          <w:szCs w:val="32"/>
        </w:rPr>
        <w:t>如果要避免或减缓这种“撕裂”，我们需要从多方面努力。一方面，要加强教育资源对学生进行全面培养，让他们了解到自己的母语背后所蕴含的情感价值及重要性。此外，还应该鼓励更多艺术形式的创新，比如舞蹈剧本演出，以此来吸引年轻一代参与到保护传统文化中去。此举不仅能帮助抵抗异质影响，更能促进不同年龄段成员间相互理解与尊重，从而形成一种共同维护母语正义力的机制。</w:t>
      </w:r>
      <w:r>
        <w:rPr>
          <w:sz w:val="32"/>
          <w:szCs w:val="32"/>
        </w:rPr>
        <w:t>&lt;/p&gt;&lt;p&gt;</w:t>
      </w:r>
      <w:r>
        <w:rPr>
          <w:sz w:val="32"/>
          <w:szCs w:val="32"/>
        </w:rPr>
        <w:t>总结：《撕裂人国语》讨论的是当今某个国家内因全球化等因素导致原有语言结构出现分崩离析的问题，并分析了这一问题产生原因以及可能带来的影响，以及提出了应对措施，以期重新建立起跨世代沟通桥梁。</w:t>
      </w:r>
      <w:r>
        <w:rPr>
          <w:sz w:val="32"/>
          <w:szCs w:val="32"/>
        </w:rPr>
        <w:t>&lt;/p&gt;&lt;p&gt;&lt;a href = "/doc/529189-</w:t>
      </w:r>
      <w:r>
        <w:rPr>
          <w:sz w:val="32"/>
          <w:szCs w:val="32"/>
        </w:rPr>
        <w:t>撕裂人国语一场语言与记忆的断层</w:t>
      </w:r>
      <w:r>
        <w:rPr>
          <w:sz w:val="32"/>
          <w:szCs w:val="32"/>
        </w:rPr>
        <w:t>.doc" rel="alternate" download="529189-</w:t>
      </w:r>
      <w:r>
        <w:rPr>
          <w:sz w:val="32"/>
          <w:szCs w:val="32"/>
        </w:rPr>
        <w:t>撕裂人国语一场语言与记忆的断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