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背影与前景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前一后三个人趴着，静静地仰望着天空。他们似乎没有任何目的地，只是随意漫步而来，在这片空旷的大草原上找到了一个合适的停留点。</w:t>
      </w:r>
      <w:r>
        <w:rPr>
          <w:sz w:val="32"/>
          <w:szCs w:val="32"/>
        </w:rPr>
        <w:t>&lt;/p&gt;&lt;p&gt;&lt;img src="/static-img/3UXc8B81DWyoMbhBY0BjxIhrfQgWszoAZzBpXUU25jqmPXoC6vvT5lgFXwcZv2la.jpg"&gt;&lt;/p&gt;&lt;p&gt;</w:t>
      </w:r>
      <w:r>
        <w:rPr>
          <w:sz w:val="32"/>
          <w:szCs w:val="32"/>
        </w:rPr>
        <w:t>第一段：偶然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各自来自不同的背景，可能因为一次偶然的机会相遇。在这个世界上，有些人就是这样，无缘无故地走进我们的生命，然后又悄无声息地离开。但当时光将这些瞬间凝固成永恒，那么每个人的故事都会变得至关重要。</w:t>
      </w:r>
      <w:r>
        <w:rPr>
          <w:sz w:val="32"/>
          <w:szCs w:val="32"/>
        </w:rPr>
        <w:t>&lt;/p&gt;&lt;p&gt;&lt;img src="/static-img/UuV0CcNX2-qr_HmUBopHbY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第二段：时间的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下，他们逐渐放松了紧绷的情绪。前面的人开始翻阅书籍，而后面的人则拿出手机浏览社交媒体。中间那个人，则选择闭上眼睛，让微风轻拂过脸庞。他仿佛在寻找一种平静，与周围两人形成了一种奇妙的对比。</w:t>
      </w:r>
      <w:r>
        <w:rPr>
          <w:sz w:val="32"/>
          <w:szCs w:val="32"/>
        </w:rPr>
        <w:t>&lt;/p&gt;&lt;p&gt;&lt;img src="/static-img/Y5AViFm5GE9SzaZ1npatN4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第三段：心灵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互相交流起话来。原来，他们都有着共同的话题，比如对生活的小确幸、对于未来充满期待，以及对于现在感到迷茫的心情。这不仅是一次简单的聊天，更像是心灵之间的一次深刻碰撞，每个人都从对方那里找到了一丝慰藉。</w:t>
      </w:r>
      <w:r>
        <w:rPr>
          <w:sz w:val="32"/>
          <w:szCs w:val="32"/>
        </w:rPr>
        <w:t>&lt;/p&gt;&lt;p&gt;&lt;img src="/static-img/xDZqD2s_oTQYHHEu6eGvXI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第四段：旅途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间的人突然站起来，对前后的两位做了一个手势，表示要去追逐遥远的地平线。他说，他最近一直在思考人生的意义，不知道自己是否应该继续沿着既定的轨迹前行，或是勇敢追求自己的梦想。他的话语让旁边两个人的思绪也被引发了波澜。</w:t>
      </w:r>
      <w:r>
        <w:rPr>
          <w:sz w:val="32"/>
          <w:szCs w:val="32"/>
        </w:rPr>
        <w:t>&lt;/p&gt;&lt;p&gt;&lt;img src="/static-img/jQ2i60XWh9j1-OioyhZdk4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第五段：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的目光重新聚焦在那个遥远的地方。那是一个充满未知和挑战的地方，但也是通往梦想之门的一个关键一步。当他们决定共同向那个方向迈进时，那份决心就像火焰一样燃烧起来，它为他们所有人带来了新的活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回眸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西沉的时候，他们一起站起身来，看向背后的那片大草原。那里的每一块石头，每一棵树，都承载着它们曾经短暂停留的情感和记忆。而这三个人，也许会成为彼此的一生好友，或是在某个地方再次重逢，这一切都是未来的谜团，只能等待时光慢慢揭晓。一前一后三个人，将这一幕牢记于心，并且希望能够有更多这样的机遇，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邂逅，是命运给予我们一次特殊的礼物。在这个过程中，我们学会了如何珍惜眼前的美好，同时也不忘去探索那些尚未触及的心灵角落。在趴坐的一前一后三个人身上，我们看到了生活中普通但又不凡的事情，我们也学到了如何通过简单而真诚的交流，用内心深处的声音响应这个世界。在这种方式下，即使是最短暂的一次相遇，也能变成我们生命里不可磨灭的一部分。</w:t>
      </w:r>
      <w:r>
        <w:rPr>
          <w:sz w:val="32"/>
          <w:szCs w:val="32"/>
        </w:rPr>
        <w:t>&lt;/p&gt;&lt;p&gt;&lt;a href = "/doc/528113-</w:t>
      </w:r>
      <w:r>
        <w:rPr>
          <w:sz w:val="32"/>
          <w:szCs w:val="32"/>
        </w:rPr>
        <w:t>三人行背影与前景的交织</w:t>
      </w:r>
      <w:r>
        <w:rPr>
          <w:sz w:val="32"/>
          <w:szCs w:val="32"/>
        </w:rPr>
        <w:t>.doc" rel="alternate" download="528113-</w:t>
      </w:r>
      <w:r>
        <w:rPr>
          <w:sz w:val="32"/>
          <w:szCs w:val="32"/>
        </w:rPr>
        <w:t>三人行背影与前景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