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犯桃花小说我的桃花运逆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说法叫做“命犯桃花”，意思是某些人生下来就注定与桃花运相关，或者说他们的命运总是和爱情有关。对于那些追求爱情故事的人来说，这种说法听起来似乎非常有趣，但当它真正发生在自己身上时，那才是一个完全不同的故事。</w:t>
      </w:r>
      <w:r>
        <w:rPr>
          <w:sz w:val="32"/>
          <w:szCs w:val="32"/>
        </w:rPr>
        <w:t>&lt;/p&gt;&lt;p&gt;&lt;img src="/static-img/-kD_JHD9rBhifcmy_V3ThnhffeVsS4rUQRRYA9DR5QbAO912-VbddPky2uSUIF0G.jpg"&gt;&lt;/p&gt;&lt;p&gt;</w:t>
      </w:r>
      <w:r>
        <w:rPr>
          <w:sz w:val="32"/>
          <w:szCs w:val="32"/>
        </w:rPr>
        <w:t>我记得那时候，我刚开始接触到一些关于“命犯桃花”的小说。这些小说里的人物经常因为一些偶然的机会或是预示着未来的奇异现象而卷入一段又一段纠结的情感剧情。我读着那些小说，觉得那只是虚构的故事，与我无关。但没想到，在一次偶然的机会中，我也被卷入了一个类似的桃花事件。</w:t>
      </w:r>
      <w:r>
        <w:rPr>
          <w:sz w:val="32"/>
          <w:szCs w:val="32"/>
        </w:rPr>
        <w:t>&lt;/p&gt;&lt;p&gt;</w:t>
      </w:r>
      <w:r>
        <w:rPr>
          <w:sz w:val="32"/>
          <w:szCs w:val="32"/>
        </w:rPr>
        <w:t>事情起始于一个美丽而神秘的小镇。在那里，一本名为《命犯桃花》的古老手稿流传开来，说如果有人找到这本书，并且能够解开其中隐藏的秘密，他们将会发现自己的生活彻底改变。这本手稿看似普通，但每个人都能从中找到与自己生命中的重要节点相呼应的地方。</w:t>
      </w:r>
      <w:r>
        <w:rPr>
          <w:sz w:val="32"/>
          <w:szCs w:val="32"/>
        </w:rPr>
        <w:t>&lt;/p&gt;&lt;p&gt;&lt;img src="/static-img/fnx3_E4yxzoN7dgd8zuv7XhffeVsS4rUQRRYA9DR5QYxcWWX_dZ0hjZeYP8Wlb8DGM9nMZNwmmAZcHem0j7PJPja4hCkMbHs1QgShSNtpZ2CQadb7zLbALSeK7vQrrmHEWmAPvHX4u1dzJXPAhLxpkzTuKKQpDxJd3aMNH6AG9wOZwhF9YdeSWbEPEI7vXlUpVvrm4rnMOJeHZPNkW7Rvw.jpeg"&gt;&lt;/p&gt;&lt;p&gt;</w:t>
      </w:r>
      <w:r>
        <w:rPr>
          <w:sz w:val="32"/>
          <w:szCs w:val="32"/>
        </w:rPr>
        <w:t>我在小镇的一家古旧书店意外地找到了这本手稿。当我翻开第一页时，便感觉了一股不可抗拒的力量吸引着我继续阅读下去。那时候，我还不知道自己将要卷入什么样的故事中。</w:t>
      </w:r>
      <w:r>
        <w:rPr>
          <w:sz w:val="32"/>
          <w:szCs w:val="32"/>
        </w:rPr>
        <w:t>&lt;/p&gt;&lt;p&gt;</w:t>
      </w:r>
      <w:r>
        <w:rPr>
          <w:sz w:val="32"/>
          <w:szCs w:val="32"/>
        </w:rPr>
        <w:t>随后的一系列奇妙的事情发生了：遇见了那个让我心动不已的人；遭遇了让我措手不及的情感波折；甚至还有一个让人难以置信的地缘巧合，让我的生活变得如同走进了一部精彩绝伦的小说一样。</w:t>
      </w:r>
      <w:r>
        <w:rPr>
          <w:sz w:val="32"/>
          <w:szCs w:val="32"/>
        </w:rPr>
        <w:t>&lt;/p&gt;&lt;p&gt;&lt;img src="/static-img/RqceILp_DxrD7VGj_Y3sbXhffeVsS4rUQRRYA9DR5QYxcWWX_dZ0hjZeYP8Wlb8DGM9nMZNwmmAZcHem0j7PJPja4hCkMbHs1QgShSNtpZ2CQadb7zLbALSeK7vQrrmHEWmAPvHX4u1dzJXPAhLxpkzTuKKQpDxJd3aMNH6AG9wOZwhF9YdeSWbEPEI7vXlUpVvrm4rnMOJeHZPNkW7Rvw.jpg"&gt;&lt;/p&gt;&lt;p&gt;</w:t>
      </w:r>
      <w:r>
        <w:rPr>
          <w:sz w:val="32"/>
          <w:szCs w:val="32"/>
        </w:rPr>
        <w:t>但最终，当一切结束后，我明白了“命犯桃花”的真谛并非仅仅是一种宿命论，而是一种选择和勇气面对生活中的挑战和机遇。我意识到，即使你生下来就是那种“命犯桃花”的人，也不能逃避选择，因为每个决定都是通往不同未来道路上的转弯点。而只有通过不断尝试和学习，你才能掌握控制自己的能力，从而创造属于自己的幸福故事。</w:t>
      </w:r>
      <w:r>
        <w:rPr>
          <w:sz w:val="32"/>
          <w:szCs w:val="32"/>
        </w:rPr>
        <w:t>&lt;/p&gt;&lt;p&gt;&lt;a href = "/doc/527629-</w:t>
      </w:r>
      <w:r>
        <w:rPr>
          <w:sz w:val="32"/>
          <w:szCs w:val="32"/>
        </w:rPr>
        <w:t>命犯桃花小说我的桃花运逆了吗</w:t>
      </w:r>
      <w:r>
        <w:rPr>
          <w:sz w:val="32"/>
          <w:szCs w:val="32"/>
        </w:rPr>
        <w:t>.doc" rel="alternate" download="527629-</w:t>
      </w:r>
      <w:r>
        <w:rPr>
          <w:sz w:val="32"/>
          <w:szCs w:val="32"/>
        </w:rPr>
        <w:t>命犯桃花小说我的桃花运逆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