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时光静默中的英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：时光静默中的英伦秘密</w:t>
      </w:r>
      <w:r>
        <w:rPr>
          <w:sz w:val="32"/>
          <w:szCs w:val="32"/>
        </w:rPr>
        <w:t>&lt;/p&gt;&lt;p&gt;&lt;img src="/static-img/vnQ2ddR29dc1obsV22c7tCAxOA_I_RT-JvErqfwxJ4nbmO9qJf6JBQbO1gjbPkBS.jpg"&gt;&lt;/p&gt;&lt;p&gt;</w:t>
      </w:r>
      <w:r>
        <w:rPr>
          <w:sz w:val="32"/>
          <w:szCs w:val="32"/>
        </w:rPr>
        <w:t>在一片郁郁葱葱的树林之中，隐匿着一个不为人知的小村庄，那里的每一座房子都承载着历史与传统的印记。这里，是一个名叫“绅士的庄园”的地方，它是当地最著名的地标，也是许多人心目中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色古香的建筑</w:t>
      </w:r>
      <w:r>
        <w:rPr>
          <w:sz w:val="32"/>
          <w:szCs w:val="32"/>
        </w:rPr>
        <w:t>&lt;/p&gt;&lt;p&gt;&lt;img src="/static-img/3Svl1Ag5hmuYRsIzDGlP4yAxOA_I_RT-JvErqfwxJ4nSRSTe3L1WIGD4ikuKSQyXILwZo5m8q3snXXLWPy7uLg.jpg"&gt;&lt;/p&gt;&lt;p&gt;</w:t>
      </w:r>
      <w:r>
        <w:rPr>
          <w:sz w:val="32"/>
          <w:szCs w:val="32"/>
        </w:rPr>
        <w:t>走进这个小镇，你会被眼前的一幕深深吸引——整排排低矮而温暖的石砖屋顶，在夕阳下显得格外迷人。这些房子的门窗虽然简单，却透露出一种坚韧不拔和稳重感，这正是英国乡间生活中最为典型的情景。在这里，每一栋房屋都是绅士们用心经营多年的产物，他们以自己的方式，将这块土地打造成了他们理想中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自然</w:t>
      </w:r>
      <w:r>
        <w:rPr>
          <w:sz w:val="32"/>
          <w:szCs w:val="32"/>
        </w:rPr>
        <w:t>&lt;/p&gt;&lt;p&gt;&lt;img src="/static-img/IIxjFtefnydQ2frQ3VG4bCAxOA_I_RT-JvErqfwxJ4nSRSTe3L1WIGD4ikuKSQyXILwZo5m8q3snXXLWPy7uLg.jpg"&gt;&lt;/p&gt;&lt;p&gt;</w:t>
      </w:r>
      <w:r>
        <w:rPr>
          <w:sz w:val="32"/>
          <w:szCs w:val="32"/>
        </w:rPr>
        <w:t>在“绅士的庄园”周围，一片广阔无垠的大草原延伸开来，绿意盎然，让人仿佛置身于另一个世界。这儿没有喧嚣，没有拥挤，只有风吹过麦浪的声音和偶尔远处牛群吃草的声音。这样的宁静，不仅让人们能够放松心情，更能感受到大自然赋予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&lt;img src="/static-img/4fLpH0vf7P0YwZXLri2BRiAxOA_I_RT-JvErqfwxJ4nSRSTe3L1WIGD4ikuKSQyXILwZo5m8q3snXXLWPy7uLg.jpg"&gt;&lt;/p&gt;&lt;p&gt;</w:t>
      </w:r>
      <w:r>
        <w:rPr>
          <w:sz w:val="32"/>
          <w:szCs w:val="32"/>
        </w:rPr>
        <w:t>每个角落都藏着故事，每一块石头都承载着历史。在“绅士的庄园”，你可以看到那些老旧的手工艺品、书籍和家庭相册，它们记录了从前的日常生活，以及家族成员之间的情谊和争执。这些物品如同时间机器一样，回忆起往昔岁月里发生的一切，无论是喜悦还是忧愁，都留存在这里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X6eE_s_VWkswYsXR1G8v9SAxOA_I_RT-JvErqfwxJ4nSRSTe3L1WIGD4ikuKSQyXILwZo5m8q3snXXLWPy7uLg.jpg"&gt;&lt;/p&gt;&lt;p&gt;</w:t>
      </w:r>
      <w:r>
        <w:rPr>
          <w:sz w:val="32"/>
          <w:szCs w:val="32"/>
        </w:rPr>
        <w:t>尽管时代变迁，但“绅士的庄园”依然保持着其独特的人文气息。这里的人们始终将自己视作这一片土地上的守护者，他们对自然、对艺术以及对生活本身充满热爱，并通过种植花卉、举办画展等方式，将这种热爱体现出来。这一点，或许正是一些游客的心灵所需，而那些游客也因此成为这段美好时光的一部分，从而使文化得以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绅士的庄园”并非僵化于过去，它也在适度地接受现代科技带来的便利。不断有人投入资金改善基础设施，同时又尽量保留原始面貌，使得此地既可供年轻世代居住，又不失其传统特色。这份平衡，是为了让新旧交融，最终实现更好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绅士的庄园”，它不是仅仅是一个地点，而是一个概念；它代表的是一种生活态度、一种文化追求，一种对于过去珍惜，对未来憧憬的心态。在这个充满诗意的地方，我们可以暂时逃离繁忙都市，回到更加纯粹的人生状态，与大自然共舞，与悠久历史做朋友。而这样的经历，无疑会成为我们宝贵的人生财富，为我们的内心世界增添一抹永恒且无法替代的情感色彩。</w:t>
      </w:r>
      <w:r>
        <w:rPr>
          <w:sz w:val="32"/>
          <w:szCs w:val="32"/>
        </w:rPr>
        <w:t>&lt;/p&gt;&lt;p&gt;&lt;a href = "/doc/527309-</w:t>
      </w:r>
      <w:r>
        <w:rPr>
          <w:sz w:val="32"/>
          <w:szCs w:val="32"/>
        </w:rPr>
        <w:t>绅士的庄园时光静默中的英伦秘密</w:t>
      </w:r>
      <w:r>
        <w:rPr>
          <w:sz w:val="32"/>
          <w:szCs w:val="32"/>
        </w:rPr>
        <w:t>.doc" rel="alternate" download="527309-</w:t>
      </w:r>
      <w:r>
        <w:rPr>
          <w:sz w:val="32"/>
          <w:szCs w:val="32"/>
        </w:rPr>
        <w:t>绅士的庄园时光静默中的英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