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电费高昂分担成本的不公平问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生活水平的提高，家庭用水和用电量逐渐增加。然而，这也带来了一个明显的问题：水电费用不断上涨，特别是对于那些家庭来说，他们才几天没要你水就这么多，但每次使用完毕后，却要承担前所未有的高额费用。</w:t>
      </w:r>
      <w:r>
        <w:rPr>
          <w:sz w:val="32"/>
          <w:szCs w:val="32"/>
        </w:rPr>
        <w:t>&lt;/p&gt;&lt;p&gt;&lt;img src="/static-img/6U426LALf7J06yLZp1WeBcIJD4yAQzQV7q1WymfGRoFPeuzkrw1cXU17XF922J0z.jpg"&gt;&lt;/p&gt;&lt;p&gt;</w:t>
      </w:r>
      <w:r>
        <w:rPr>
          <w:sz w:val="32"/>
          <w:szCs w:val="32"/>
        </w:rPr>
        <w:t>首先，从长远来看，这种情况对低收入群体影响尤为严重。他们往往难以应对突发性的大额开支，比如在炎热的夏季或寒冷的冬季，由于空调或暖气使用过多而导致的超标扣款。这不仅影响了他们日常生活中的经济负担，还可能引起心理压力和生活质量下降。</w:t>
      </w:r>
      <w:r>
        <w:rPr>
          <w:sz w:val="32"/>
          <w:szCs w:val="32"/>
        </w:rPr>
        <w:t>&lt;/p&gt;&lt;p&gt;</w:t>
      </w:r>
      <w:r>
        <w:rPr>
          <w:sz w:val="32"/>
          <w:szCs w:val="32"/>
        </w:rPr>
        <w:t>其次，这种不合理的价格结构也存在一定程度上的市场失灵。在某些地区，由于管道损坏、供水压力不足等原因，而使得居民不得不购买昂贵的地面供水设备，以保证基本饮用需求。而这些设备维护成本又很高，最终形成了一条从政府到居民，再到企业的一条链条，将所有人的辛苦付出转化为了利润。</w:t>
      </w:r>
      <w:r>
        <w:rPr>
          <w:sz w:val="32"/>
          <w:szCs w:val="32"/>
        </w:rPr>
        <w:t>&lt;/p&gt;&lt;p&gt;&lt;img src="/static-img/sKIv70QCe6-euCTz75cik8IJD4yAQzQV7q1WymfGRoEWGBvhZWUC-lHJUTIj6VAtXKYzuYTC_tFz-UXQ--dtCNK0vWrG8IEaW3otS4S-tHcQolBGru9LlSYwzKMp1jzcWwG49XVdxJqRBA0KlG08dQ.jpg"&gt;&lt;/p&gt;&lt;p&gt;</w:t>
      </w:r>
      <w:r>
        <w:rPr>
          <w:sz w:val="32"/>
          <w:szCs w:val="32"/>
        </w:rPr>
        <w:t>再者，对于商业用户来说，他们通常会通过各种手段减少能源消耗，比如安装节能灯具、优化生产过程等。但对于普通居民来说，他们更多的是被动地接受这些费用上升，因为没有足够的手段去控制自己的能源消费。此外，一些地区还存在不同用户之间服务标准差异较大的现象，即便是同样的用量，也会因为不同的服务协议而收取不同的价格，这进一步加剧了公平性的问题。</w:t>
      </w:r>
      <w:r>
        <w:rPr>
          <w:sz w:val="32"/>
          <w:szCs w:val="32"/>
        </w:rPr>
        <w:t>&lt;/p&gt;&lt;p&gt;</w:t>
      </w:r>
      <w:r>
        <w:rPr>
          <w:sz w:val="32"/>
          <w:szCs w:val="32"/>
        </w:rPr>
        <w:t>此外，不断上涨的水电费还直接关系到城市基础设施建设和维护资金。虽然这部分钱确实需要用于改善供给系统，但这种方式并不能解决当前问题，它只是一种权宜之计，并不能真正解决根本原因。此外，当局应该更加注重推广节能减排措施，让大家都能够享受到节约能源带来的好处，同时减轻个人财务负担。</w:t>
      </w:r>
      <w:r>
        <w:rPr>
          <w:sz w:val="32"/>
          <w:szCs w:val="32"/>
        </w:rPr>
        <w:t>&lt;/p&gt;&lt;p&gt;&lt;img src="/static-img/L08Z46dKQsJWutNCHd13rMIJD4yAQzQV7q1WymfGRoEWGBvhZWUC-lHJUTIj6VAtXKYzuYTC_tFz-UXQ--dtCNK0vWrG8IEaW3otS4S-tHcQolBGru9LlSYwzKMp1jzcWwG49XVdxJqRBA0KlG08dQ.jpg"&gt;&lt;/p&gt;&lt;p&gt;</w:t>
      </w:r>
      <w:r>
        <w:rPr>
          <w:sz w:val="32"/>
          <w:szCs w:val="32"/>
        </w:rPr>
        <w:t>最后，相关部门应当加强监管，制定更为合理有效的价格机制，使得不同阶层的人民都能根据自己的实际情况支付适当比例的小额费用，而不是像现在这样，一旦发生超标，就要承受巨大的经济压力。这既有利于促进社会稳定，也有助于提高人民群众对国家政策和规划工作信任度，从而构建起更加包容与谐和社会环境。</w:t>
      </w:r>
      <w:r>
        <w:rPr>
          <w:sz w:val="32"/>
          <w:szCs w:val="32"/>
        </w:rPr>
        <w:t>&lt;/p&gt;&lt;p&gt;&lt;a href = "/doc/526916-</w:t>
      </w:r>
      <w:r>
        <w:rPr>
          <w:sz w:val="32"/>
          <w:szCs w:val="32"/>
        </w:rPr>
        <w:t>水电费高昂分担成本的不公平问题</w:t>
      </w:r>
      <w:r>
        <w:rPr>
          <w:sz w:val="32"/>
          <w:szCs w:val="32"/>
        </w:rPr>
        <w:t>.doc" rel="alternate" download="526916-</w:t>
      </w:r>
      <w:r>
        <w:rPr>
          <w:sz w:val="32"/>
          <w:szCs w:val="32"/>
        </w:rPr>
        <w:t>水电费高昂分担成本的不公平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