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的秘密星光璀璨下的思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边闪烁着无数颗星辰，仿佛整个宇宙都在向我们诉说着自己的故事。匪我思存 星光璀璨，这句话就像是一道神秘的风景线，让人心驰神往。</w:t>
      </w:r>
      <w:r>
        <w:rPr>
          <w:sz w:val="32"/>
          <w:szCs w:val="32"/>
        </w:rPr>
        <w:t>&lt;/p&gt;&lt;p&gt;&lt;img src="/static-img/C_e4f9hLojSP4vd8QprXn_4QuicCs7JV_xaxY7UbLJ7moAfx7dKLHwH5RGDgQ5jH.jpg"&gt;&lt;/p&gt;&lt;p&gt;</w:t>
      </w:r>
      <w:r>
        <w:rPr>
          <w:sz w:val="32"/>
          <w:szCs w:val="32"/>
        </w:rPr>
        <w:t>首先，我们来思考一下为什么人类总是被星空所吸引。从古至今，无数文明和文化中都有对星辰的崇拜和追求。这不仅仅是因为它们美丽而遥远，更因为它们代表了未知、自由和永恒。在这样的背景下，我们可以想象自己站在古老的大地上，与那些早已消亡的人们一起仰望同一片繁复的天际。</w:t>
      </w:r>
      <w:r>
        <w:rPr>
          <w:sz w:val="32"/>
          <w:szCs w:val="32"/>
        </w:rPr>
        <w:t>&lt;/p&gt;&lt;p&gt;</w:t>
      </w:r>
      <w:r>
        <w:rPr>
          <w:sz w:val="32"/>
          <w:szCs w:val="32"/>
        </w:rPr>
        <w:t>其次，我们可以探讨一下科学角度下的星光。每一颗亮点都是太阳系以外的一个恒星，它们通过长达几百万年的光年之旅，最终抵达我们的视野。这些恒星有的已经灭亡，而一些则仍然活跃着，但他们之间存在千丝万缕的情感联系，因为它们共同构成了我们宇宙的一部分。这让我联想到，在这个浩瀚无垠的宇宙里，每个人都是彼此相连的一部分。</w:t>
      </w:r>
      <w:r>
        <w:rPr>
          <w:sz w:val="32"/>
          <w:szCs w:val="32"/>
        </w:rPr>
        <w:t>&lt;/p&gt;&lt;p&gt;&lt;img src="/static-img/kGcejO-y8wZ0vEM0pkbsmP4QuicCs7JV_xaxY7UbLJ6t6ZeWWEjOECg2FuJ8Pk67J99Mi9650b9GbXkLs9VU-ChRaOLJi7UVypxquzyiM1SRjle2JYvFw0Z6FcQNZPNk0YTDHm7kk6bOsDnDodNT1Yq170GMaY00vAwqfP96dn2cdRhv7nE4N6VqG091dUj20blAlxo000Uu-PO4GE5g7xpiV3H9Crj4ypHzVvHneSouCxENWgZ_fCoj6furH8HM.jpg"&gt;&lt;/p&gt;&lt;p&gt;</w:t>
      </w:r>
      <w:r>
        <w:rPr>
          <w:sz w:val="32"/>
          <w:szCs w:val="32"/>
        </w:rPr>
        <w:t>再者，匪我思存 星光璀璨这句话也提醒我们要珍惜现在，不要忘记生活中的点滴。正如天上的每一颗小灯一样，每个人的存在都值得尊重与爱护。而当我们面对困难或挑战时，可以将目光投向那遥远而又温暖的地平线，那里的希望即使微弱，也足以支撑我们前行。</w:t>
      </w:r>
      <w:r>
        <w:rPr>
          <w:sz w:val="32"/>
          <w:szCs w:val="32"/>
        </w:rPr>
        <w:t>&lt;/p&gt;&lt;p&gt;</w:t>
      </w:r>
      <w:r>
        <w:rPr>
          <w:sz w:val="32"/>
          <w:szCs w:val="32"/>
        </w:rPr>
        <w:t>同时，这句诗也激励人们去追寻梦想。不论是艺术家追求创作中的完美，不论是科学家探索未知领域，都需要勇气和坚持，就像仰望那些似乎随时准备离开但却始终留恋于我们的繁多繁忙的小小灯塔一样，它们给予了希望，并且鼓励我们继续前行直到实现梦想。</w:t>
      </w:r>
      <w:r>
        <w:rPr>
          <w:sz w:val="32"/>
          <w:szCs w:val="32"/>
        </w:rPr>
        <w:t>&lt;/p&gt;&lt;p&gt;&lt;img src="/static-img/Kh75M-mqAVFyOiyEctiD1v4QuicCs7JV_xaxY7UbLJ6t6ZeWWEjOECg2FuJ8Pk67J99Mi9650b9GbXkLs9VU-ChRaOLJi7UVypxquzyiM1SRjle2JYvFw0Z6FcQNZPNk0YTDHm7kk6bOsDnDodNT1Yq170GMaY00vAwqfP96dn2cdRhv7nE4N6VqG091dUj20blAlxo000Uu-PO4GE5g7xpiV3H9Crj4ypHzVvHneSouCxENWgZ_fCoj6furH8HM.png"&gt;&lt;/p&gt;&lt;p&gt;</w:t>
      </w:r>
      <w:r>
        <w:rPr>
          <w:sz w:val="32"/>
          <w:szCs w:val="32"/>
        </w:rPr>
        <w:t>最后，当我们沉浸在这片巨大的银河系中，我会开始思考生命意义的问题。当一切尘世纷飞散去，只剩下这一抹淡淡的蓝色，是否能让人找到内心深处最真实的情感？这是一个哲学问题，也是一个关于自我的反思，是不是所有的心灵深处都藏有一些无法言说的东西？</w:t>
      </w:r>
      <w:r>
        <w:rPr>
          <w:sz w:val="32"/>
          <w:szCs w:val="32"/>
        </w:rPr>
        <w:t>&lt;/p&gt;&lt;p&gt;</w:t>
      </w:r>
      <w:r>
        <w:rPr>
          <w:sz w:val="32"/>
          <w:szCs w:val="32"/>
        </w:rPr>
        <w:t>综上所述，“匪我思存 星光璀璨”不仅是一句简单的话语，更是一种生活态度，一种对于生命本质探究的心灵情怀。在这样的一片宁静之下，或许你能够听见内心的声音，或许你能够看到真正属于你的道路。在这种情况下，你会发现，即使身处最偏远的地方，只要有信念，有希望，那么任何地方都会充满生机与活力，就像夜空中闪烁着那么多顽强不息的小小灯火一般。</w:t>
      </w:r>
      <w:r>
        <w:rPr>
          <w:sz w:val="32"/>
          <w:szCs w:val="32"/>
        </w:rPr>
        <w:t>&lt;/p&gt;&lt;p&gt;&lt;img src="/static-img/lFZQ5XLCMPJYSHGu4HGKb_4QuicCs7JV_xaxY7UbLJ6t6ZeWWEjOECg2FuJ8Pk67J99Mi9650b9GbXkLs9VU-ChRaOLJi7UVypxquzyiM1SRjle2JYvFw0Z6FcQNZPNk0YTDHm7kk6bOsDnDodNT1Yq170GMaY00vAwqfP96dn2cdRhv7nE4N6VqG091dUj20blAlxo000Uu-PO4GE5g7xpiV3H9Crj4ypHzVvHneSouCxENWgZ_fCoj6furH8HM.jpg"&gt;&lt;/p&gt;&lt;p&gt;&lt;a href = "/doc/525405-</w:t>
      </w:r>
      <w:r>
        <w:rPr>
          <w:sz w:val="32"/>
          <w:szCs w:val="32"/>
        </w:rPr>
        <w:t>夜空的秘密星光璀璨下的思存之旅</w:t>
      </w:r>
      <w:r>
        <w:rPr>
          <w:sz w:val="32"/>
          <w:szCs w:val="32"/>
        </w:rPr>
        <w:t>.doc" rel="alternate" download="525405-</w:t>
      </w:r>
      <w:r>
        <w:rPr>
          <w:sz w:val="32"/>
          <w:szCs w:val="32"/>
        </w:rPr>
        <w:t>夜空的秘密星光璀璨下的思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