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蜜的交融男女情感的隐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巧克力和甜甜圈是两种极具代表性的食物，它们不仅仅是一种口味，更是人类情感深层次表达的一种方式。我们常说“男的巧克力棒进去女的甜甜圈”，这句话背后蕴含着对男女关系的一种独特理解。</w:t>
      </w:r>
      <w:r>
        <w:rPr>
          <w:sz w:val="32"/>
          <w:szCs w:val="32"/>
        </w:rPr>
        <w:t>&lt;/p&gt;&lt;p&gt;&lt;img src="/static-img/_cCYU9BtGMLtrdsrHOXLGYHfiNo7TMzpFNu8Kb2XmMazLewDqKDwLC7Jadcadz0u.jpg"&gt;&lt;/p&gt;&lt;p&gt;</w:t>
      </w:r>
      <w:r>
        <w:rPr>
          <w:sz w:val="32"/>
          <w:szCs w:val="32"/>
        </w:rPr>
        <w:t>首先，让我们来谈谈巧克力的象征意义。巧克力在很多文化中都被视为爱情和浪漫的情侣之间交流心意的媒介。它丰富多彩，既有淡雅又有浓郁，不同的人可能会喜欢不同的香型，这正如人与人之间的情感纽带，每个人都有自己独特的心理需求和喜好。当一位男子给他的女性伴侣送去一根精致的手工巧克力时，他不只是在赠予一个美好的礼物，更是在传递出自己的关怀和爱意，就像那根温暖而坚实的巧克力棒一样，进入了对方的心田。</w:t>
      </w:r>
      <w:r>
        <w:rPr>
          <w:sz w:val="32"/>
          <w:szCs w:val="32"/>
        </w:rPr>
        <w:t>&lt;/p&gt;&lt;p&gt;</w:t>
      </w:r>
      <w:r>
        <w:rPr>
          <w:sz w:val="32"/>
          <w:szCs w:val="32"/>
        </w:rPr>
        <w:t>其次，我们要讨论的是甜甜圈作为一种女性化食品，它通常被认为具有温柔、细腻以及诱人的诱惑性。在许多情况下，当一位女子享受着她那完美无瑕、软糯且略带微妙苦味的小零食时，她所体验到的那种满足感，也许正是来自于生活中的小确幸或是心理上的安慰。她可能没有意识到，但当那个男性伴侣以他那份忠诚如同坚硬而持久的巧克力棒般地拥抱她的每一个瞬间，她也许才真正体会到了什么叫做“被珍惜”。</w:t>
      </w:r>
      <w:r>
        <w:rPr>
          <w:sz w:val="32"/>
          <w:szCs w:val="32"/>
        </w:rPr>
        <w:t>&lt;/p&gt;&lt;p&gt;&lt;img src="/static-img/lIOGugY9jdzz7Z0fsWFbRoHfiNo7TMzpFNu8Kb2XmMZ4JYUUo72t9lYGfNW8BOhQwgkPjIBDNBXurVbKZ8ZGgdK0vWrG8IEaW3otS4S-tHcQolBGru9LlSYwzKMp1jzcWwG49XVdxJqRBA0KlG08dQ.jpg"&gt;&lt;/p&gt;&lt;p&gt;</w:t>
      </w:r>
      <w:r>
        <w:rPr>
          <w:sz w:val="32"/>
          <w:szCs w:val="32"/>
        </w:rPr>
        <w:t>再者，我们不能忽视的是这种结合本身所蕴含的情感复杂性。在现实生活中，当男方能够把自己的真挚感情像那些精心制作的手工饼干一样，以最真挚最贴近自然的声音向对方倾诉时，那么这样的行为对于女性来说，无疑是一个极大的触动。而这种相互承诺与信任，最终就像是将那个温暖却坚韧不拔的巧克力棒插入到冰凉但充满期待的大师面包内部，共同创造出一种难以言说的共鸣。</w:t>
      </w:r>
      <w:r>
        <w:rPr>
          <w:sz w:val="32"/>
          <w:szCs w:val="32"/>
        </w:rPr>
        <w:t>&lt;/p&gt;&lt;p&gt;</w:t>
      </w:r>
      <w:r>
        <w:rPr>
          <w:sz w:val="32"/>
          <w:szCs w:val="32"/>
        </w:rPr>
        <w:t>此外，这样的比喻还能反映出性别角色的平衡问题。在现代社会中，我们越来越认识到男性应该更开放地表达自己的情感，而女性则应鼓励展现更多自我独立及主动性的品质。这意味着，在追求爱情过程中，不应该局限于传统角色，而应该更加自由地探索彼此内心世界，使得关系更加健康、更加平等。因此，“男的巧克力棒进去女的甜甜圈”也可以看作是一种勇敢挑战旧习俗，同时寻求新的共鸣之路。</w:t>
      </w:r>
      <w:r>
        <w:rPr>
          <w:sz w:val="32"/>
          <w:szCs w:val="32"/>
        </w:rPr>
        <w:t>&lt;/p&gt;&lt;p&gt;&lt;img src="/static-img/RCkNJIlJI-61_VmO4wn29YHfiNo7TMzpFNu8Kb2XmMZ4JYUUo72t9lYGfNW8BOhQwgkPjIBDNBXurVbKZ8ZGgdK0vWrG8IEaW3otS4S-tHcQolBGru9LlSYwzKMp1jzcWwG49XVdxJqRBA0KlG08dQ.jpg"&gt;&lt;/p&gt;&lt;p&gt;</w:t>
      </w:r>
      <w:r>
        <w:rPr>
          <w:sz w:val="32"/>
          <w:szCs w:val="32"/>
        </w:rPr>
        <w:t>最后，该比喻还能够引发人们对亲密关系发展阶段的问题思考。当两个人开始从单纯的事务合作转变为更深层次的情感依赖时，他们需要不断地通过各种手段来强化彼此间的情绪联系，比如分享日常小乐趣，或是在特殊场合里互赠礼物，如这根简单却充满意义的小圆形糖果。这一切都是为了让彼此感到被重视，被理解，从而逐渐建立起稳固而牢不可破的心灵桥梁。</w:t>
      </w:r>
      <w:r>
        <w:rPr>
          <w:sz w:val="32"/>
          <w:szCs w:val="32"/>
        </w:rPr>
        <w:t>&lt;/p&gt;&lt;p&gt;</w:t>
      </w:r>
      <w:r>
        <w:rPr>
          <w:sz w:val="32"/>
          <w:szCs w:val="32"/>
        </w:rPr>
        <w:t>总结来说，“男的巧ク利棒进去女の德士林圈”并不是一个简单的话语，它承载着对人际沟通、感情交流以及性别角色的深刻洞察。本文试图通过解析这一隐喻，将其转化为关于如何培养健康恋爱关系的一个启示。</w:t>
      </w:r>
      <w:r>
        <w:rPr>
          <w:sz w:val="32"/>
          <w:szCs w:val="32"/>
        </w:rPr>
        <w:t>&lt;/p&gt;&lt;p&gt;&lt;img src="/static-img/ZiWhagGC6d-BasygBOjGPYHfiNo7TMzpFNu8Kb2XmMZ4JYUUo72t9lYGfNW8BOhQwgkPjIBDNBXurVbKZ8ZGgdK0vWrG8IEaW3otS4S-tHcQolBGru9LlSYwzKMp1jzcWwG49XVdxJqRBA0KlG08dQ.jpeg"&gt;&lt;/p&gt;&lt;p&gt;&lt;a href = "/doc/525277-</w:t>
      </w:r>
      <w:r>
        <w:rPr>
          <w:sz w:val="32"/>
          <w:szCs w:val="32"/>
        </w:rPr>
        <w:t>巧克力与甜蜜的交融男女情感的隐喻探索</w:t>
      </w:r>
      <w:r>
        <w:rPr>
          <w:sz w:val="32"/>
          <w:szCs w:val="32"/>
        </w:rPr>
        <w:t>.doc" rel="alternate" download="525277-</w:t>
      </w:r>
      <w:r>
        <w:rPr>
          <w:sz w:val="32"/>
          <w:szCs w:val="32"/>
        </w:rPr>
        <w:t>巧克力与甜蜜的交融男女情感的隐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