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妻艳情紧密的纠缠与激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光里，四位女性各有其独特的故事和经历，但最终他们都被不可抗力的力量牵引至了一起。这里是关于她们之间纠葛与激情交织的小小汇报。</w:t>
      </w:r>
      <w:r>
        <w:rPr>
          <w:sz w:val="32"/>
          <w:szCs w:val="32"/>
        </w:rPr>
        <w:t>&lt;/p&gt;&lt;p&gt;&lt;img src="/static-img/LmWWj-KStzmmgQrImMMeeLYaaQ-KCIePwf9oBtdNxIumPXoC6vvT5lgFXwcZv2la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四个女人的命运第一次交错。当时，他们并不知道彼此身份，只是因为某些共同的情感或生活事件聚集在一起。这个偶然的相遇成为了他们未来故事的一个重要开端。</w:t>
      </w:r>
      <w:r>
        <w:rPr>
          <w:sz w:val="32"/>
          <w:szCs w:val="32"/>
        </w:rPr>
        <w:t>&lt;/p&gt;&lt;p&gt;&lt;img src="/static-img/16MlqjUnFQeicnYxRaGU1r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深度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人们开始互相了解。她们发现自己在很多方面有着惊人的相似之处，比如对爱情、生活中的挫折以及对未知世界的好奇心等。而这些共同点不仅加深了她们之间的情谊，也为她们未来的关系种下了坚实基础。</w:t>
      </w:r>
      <w:r>
        <w:rPr>
          <w:sz w:val="32"/>
          <w:szCs w:val="32"/>
        </w:rPr>
        <w:t>&lt;/p&gt;&lt;p&gt;&lt;img src="/static-img/BU7YVHNGoU5Kb_mekRAhKb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共享的心理体验，她们学会了如何倾听对方，如何给予支持，并且学会了依赖彼此。在这个过程中，每个人都变得更加强大，因为每个人的弱点都得到补偿，而她的优势则得到了发挥。</w:t>
      </w:r>
      <w:r>
        <w:rPr>
          <w:sz w:val="32"/>
          <w:szCs w:val="32"/>
        </w:rPr>
        <w:t>&lt;/p&gt;&lt;p&gt;&lt;img src="/static-img/_iARdwqN-rXZo1vlPdTmxL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各种挑战的时候，这群女性团结一致地应对困难。他们学会利用自己的资源来克服障碍，并且从这些经历中学习到宝贵的一课。这使得她们成长为更具韧性和智慧的人，同时也让她俩间的情谊更加牢固。</w:t>
      </w:r>
      <w:r>
        <w:rPr>
          <w:sz w:val="32"/>
          <w:szCs w:val="32"/>
        </w:rPr>
        <w:t>&lt;/p&gt;&lt;p&gt;&lt;img src="/static-img/bXrndd7Q0o8xog-vhgjTdb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爱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就是这样一种无声却又强烈的情感，它能够穿透语言障碍，让人心灵上的连接更加深刻。在这种氛围下，她们开始用行动而非言语表达自己的关怀和爱慕，从而建立起了一种无法用言语形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生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群女性找到了一种新的生活方式——一种基于互助、尊重和理解的共生关系。她们学会合作，不再将竞争视作唯一选择，而是在寻求平衡、分享资源并共同进步。这样的社会结构带来了前所未有的繁荣，为所有参与者带来了幸福感。</w:t>
      </w:r>
      <w:r>
        <w:rPr>
          <w:sz w:val="32"/>
          <w:szCs w:val="32"/>
        </w:rPr>
        <w:t>&lt;/p&gt;&lt;p&gt;&lt;a href = "/doc/524148-</w:t>
      </w:r>
      <w:r>
        <w:rPr>
          <w:sz w:val="32"/>
          <w:szCs w:val="32"/>
        </w:rPr>
        <w:t>四人妻艳情紧密的纠缠与激情的交织</w:t>
      </w:r>
      <w:r>
        <w:rPr>
          <w:sz w:val="32"/>
          <w:szCs w:val="32"/>
        </w:rPr>
        <w:t>.doc" rel="alternate" download="524148-</w:t>
      </w:r>
      <w:r>
        <w:rPr>
          <w:sz w:val="32"/>
          <w:szCs w:val="32"/>
        </w:rPr>
        <w:t>四人妻艳情紧密的纠缠与激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