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禽与人类共享健康的未来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时代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畜禽与人类共享健康的未来：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时代的到来</w:t>
      </w:r>
      <w:r>
        <w:rPr>
          <w:sz w:val="32"/>
          <w:szCs w:val="32"/>
        </w:rPr>
        <w:t>&lt;/p&gt;&lt;p&gt;&lt;img src="/static-img/aONZrAiVbsxsY3vN4EEGBUYf8okOVXdUf_IwXi39n0JOqMC2WwD0i6igULkHQr2q.jpg"&gt;&lt;/p&gt;&lt;p&gt;</w:t>
      </w:r>
      <w:r>
        <w:rPr>
          <w:sz w:val="32"/>
          <w:szCs w:val="32"/>
        </w:rPr>
        <w:t>在现代社会，人与畜禽之间的关系不仅仅是食物链中的上下级，更是在健康、环境和动物福利等多个方面紧密相连。随着科技的发展和人们对健康生活方式的追求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（创造性生物技术）这一领域正迎来了自由开放的大门。在这个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的新时代，我们可以期待以下几个方面发生巨大变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食品革命</w:t>
      </w:r>
      <w:r>
        <w:rPr>
          <w:sz w:val="32"/>
          <w:szCs w:val="32"/>
        </w:rPr>
        <w:t>&lt;/p&gt;&lt;p&gt;&lt;img src="/static-img/qQ2wy5OYGnxDc3do-4rmlEYf8okOVXdUf_IwXi39n0ICaI8dtQQTuUWMOlcR3H6BsoQdEqGZMMstONWcJUEHtQ.jpg"&gt;&lt;/p&gt;&lt;p&gt;</w:t>
      </w:r>
      <w:r>
        <w:rPr>
          <w:sz w:val="32"/>
          <w:szCs w:val="32"/>
        </w:rPr>
        <w:t>传统养殖方式往往伴随着抗生素使用、病原体感染等问题，这些都可能影响到消费者的饮食安全。而通过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，我们可以开发出更加高效、环保、无污染的养殖方法。此举不仅能提高畜产品质量，还能降低疾病风险，为消费者提供更加安全可靠的食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农业实践</w:t>
      </w:r>
      <w:r>
        <w:rPr>
          <w:sz w:val="32"/>
          <w:szCs w:val="32"/>
        </w:rPr>
        <w:t>&lt;/p&gt;&lt;p&gt;&lt;img src="/static-img/iXmQl9bn2XdeXRKHvKtYKkYf8okOVXdUf_IwXi39n0ICaI8dtQQTuUWMOlcR3H6BsoQdEqGZMMstONWcJUEHtQ.jpg"&gt;&lt;/p&gt;&lt;p&gt;</w:t>
      </w:r>
      <w:r>
        <w:rPr>
          <w:sz w:val="32"/>
          <w:szCs w:val="32"/>
        </w:rPr>
        <w:t>环境保护一直是全球关注的话题之一。通过应用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技术，可以实现资源循环利用，比如将农残转化为饲料添加剂，或用微生物处理有机废弃物生成肥料。这些措施能够显著减少农业对自然环境造成的压力，为绿色发展提供强有力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畜牧业智能化</w:t>
      </w:r>
      <w:r>
        <w:rPr>
          <w:sz w:val="32"/>
          <w:szCs w:val="32"/>
        </w:rPr>
        <w:t>&lt;/p&gt;&lt;p&gt;&lt;img src="/static-img/ip9WLdkL3Z155Rh8iGVfG0Yf8okOVXdUf_IwXi39n0ICaI8dtQQTuUWMOlcR3H6BsoQdEqGZMMstONWcJUEHtQ.jpg"&gt;&lt;/p&gt;&lt;p&gt;</w:t>
      </w:r>
      <w:r>
        <w:rPr>
          <w:sz w:val="32"/>
          <w:szCs w:val="32"/>
        </w:rPr>
        <w:t>人工智能技术在畜牧业中的应用正在迅速增加，它能够帮助监测动物行为、预测疾病爆发，从而及时采取措施防止疫情扩散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能优化饲喂计划，使得每头动物都能得到最适合自己需求量级和营养比例的喂食。这对于提升畜牧业生产效率具有重要意义，同时也保证了动物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福利改善</w:t>
      </w:r>
      <w:r>
        <w:rPr>
          <w:sz w:val="32"/>
          <w:szCs w:val="32"/>
        </w:rPr>
        <w:t>&lt;/p&gt;&lt;p&gt;&lt;img src="/static-img/-ypuossWRD2v6iBunCGDxUYf8okOVXdUf_IwXi39n0ICaI8dtQQTuUWMOlcR3H6BsoQdEqGZMMstONWcJUEHtQ.jpg"&gt;&lt;/p&gt;&lt;p&gt;</w:t>
      </w:r>
      <w:r>
        <w:rPr>
          <w:sz w:val="32"/>
          <w:szCs w:val="32"/>
        </w:rPr>
        <w:t>为了确保动物在繁育过程中得到充分照顾，很多国家已经开始实施更严格的人道待遇标准。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技术可以帮助我们更好地理解动作表达以及痛苦阈值，从而设计出更加舒适安静的地笼或者其他设施，以减轻它们的情绪压力，让它们过上比以往任何时候都要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活动破坏了自然生态系统时，我们需要找到有效的手段来修复它。在一些地区，如退耕还林项目中，用作草料种植或其他用途的小麦被替换成树木，而这些小麦却由于缺乏足够市场价格无法继续种植。采用新的生物技术手段，可以将这些退耕土地重新用于植物培育，从而恢复土壤肥力，并促进野生动植物迁徙和栖息地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融合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背景下，不同行业间合作将成为推动社会经济融合发展的一个关键因素。一旦创新科技成果转化为实际产品或服务，那么从研发人员到终端消费者乃至政府管理层，都将受益于这种跨界合作模式带来的增长机会和就业岗位增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是一个包含多维度变革的大概念，其潜在影响深远，但前提是必须遵循伦理准则，并持续投入研究以解决可能出现的问题。这一趋势不仅能够使我们的生活更加美好，也有助于构建一个更加可持续的人类社会。</w:t>
      </w:r>
      <w:r>
        <w:rPr>
          <w:sz w:val="32"/>
          <w:szCs w:val="32"/>
        </w:rPr>
        <w:t>&lt;/p&gt;&lt;p&gt;&lt;a href = "/doc/523786-</w:t>
      </w:r>
      <w:r>
        <w:rPr>
          <w:sz w:val="32"/>
          <w:szCs w:val="32"/>
        </w:rPr>
        <w:t>畜禽与人类共享健康的未来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时代的到来</w:t>
      </w:r>
      <w:r>
        <w:rPr>
          <w:sz w:val="32"/>
          <w:szCs w:val="32"/>
        </w:rPr>
        <w:t>.doc" rel="alternate" download="523786-</w:t>
      </w:r>
      <w:r>
        <w:rPr>
          <w:sz w:val="32"/>
          <w:szCs w:val="32"/>
        </w:rPr>
        <w:t>畜禽与人类共享健康的未来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时代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