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间杏奈</w:t>
      </w:r>
      <w:r>
        <w:rPr>
          <w:sz w:val="48"/>
          <w:szCs w:val="48"/>
        </w:rPr>
        <w:t>-</w:t>
      </w:r>
      <w:r>
        <w:rPr>
          <w:sz w:val="48"/>
          <w:szCs w:val="48"/>
        </w:rPr>
        <w:t>春风拂面野间杏奈的花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野间杏奈的花语之旅</w:t>
      </w:r>
      <w:r>
        <w:rPr>
          <w:sz w:val="32"/>
          <w:szCs w:val="32"/>
        </w:rPr>
        <w:t>&lt;/p&gt;&lt;p&gt;&lt;img src="/static-img/btfcln5TMKmW7NDP1ynJMyqz7IEEINOYks_G8aMHfbwSDzcJmc2o1JOHrnZN0tr3.jpg"&gt;&lt;/p&gt;&lt;p&gt;</w:t>
      </w:r>
      <w:r>
        <w:rPr>
          <w:sz w:val="32"/>
          <w:szCs w:val="32"/>
        </w:rPr>
        <w:t>在一个阳光明媚的早晨，春风轻轻吹过了田野，那里静静地躺着一片片绿油油的杏树叶。它们就像是一位穿越时空的小女孩——野间杏奈，在等待着她那独特的故事。这个时候，一切都是那么宁静和美丽，就像是自然界给予的一首赞歌。</w:t>
      </w:r>
      <w:r>
        <w:rPr>
          <w:sz w:val="32"/>
          <w:szCs w:val="32"/>
        </w:rPr>
        <w:t>&lt;/p&gt;&lt;p&gt;</w:t>
      </w:r>
      <w:r>
        <w:rPr>
          <w:sz w:val="32"/>
          <w:szCs w:val="32"/>
        </w:rPr>
        <w:t>春天，是杏树最为繁华的时候。在这个季节，人们都在期待那份甘甜、香气四溢的果实。而对于那些深受这座城市欢迎与爱护的小女孩们来说，这个季节更是充满了无限可能。她们每年都会带领大家去探索这些隐藏在市中心小巷里的秘密花园，这些地方不仅有着古老而神秘的地理，还有着传说中的“野间杏奈”。</w:t>
      </w:r>
      <w:r>
        <w:rPr>
          <w:sz w:val="32"/>
          <w:szCs w:val="32"/>
        </w:rPr>
        <w:t>&lt;/p&gt;&lt;p&gt;&lt;img src="/static-img/RgI6044p3YbfxY6NWP7sQiqz7IEEINOYks_G8aMHfbwSDzcJmc2o1JOHrnZN0tr3.jpg"&gt;&lt;/p&gt;&lt;p&gt;</w:t>
      </w:r>
      <w:r>
        <w:rPr>
          <w:sz w:val="32"/>
          <w:szCs w:val="32"/>
        </w:rPr>
        <w:t>据说，在很久很久以前，有一个叫做“野间”的村庄，它位于远离都市喧嚣的地方。那是一个充满奇迹的地方，每到春天，都会有一位名叫“野间”、“阿奈”的小女孩，她拥有能够让所有植物生长得更加茂盛、更加色彩斑斓的能力。她的名字，就是现在我们所熟知的“野間杏奈”。</w:t>
      </w:r>
      <w:r>
        <w:rPr>
          <w:sz w:val="32"/>
          <w:szCs w:val="32"/>
        </w:rPr>
        <w:t>&lt;/p&gt;&lt;p&gt;</w:t>
      </w:r>
      <w:r>
        <w:rPr>
          <w:sz w:val="32"/>
          <w:szCs w:val="32"/>
        </w:rPr>
        <w:t>关于她的传说很多，其中最著名的一件就是她用魔法使得整个村庄变成了一个巨大的花园。当时期内外来的人们为了寻找这段传奇，都纷纷前来拜访。这场热潮，让整个世界都对那个安静的小镇产生了浓厚兴趣。然而随时间推移，“野間”村落逐渐消失于历史长河，只留下了一种文化遗产——她的名字和传说。</w:t>
      </w:r>
      <w:r>
        <w:rPr>
          <w:sz w:val="32"/>
          <w:szCs w:val="32"/>
        </w:rPr>
        <w:t>&lt;/p&gt;&lt;p&gt;&lt;img src="/static-img/EzJZwOU61DFFKLN2loO3XSqz7IEEINOYks_G8aMHfbwSDzcJmc2o1JOHrnZN0tr3.jpg"&gt;&lt;/p&gt;&lt;p&gt;</w:t>
      </w:r>
      <w:r>
        <w:rPr>
          <w:sz w:val="32"/>
          <w:szCs w:val="32"/>
        </w:rPr>
        <w:t>今天，我们可以在各种图书馆、博物馆或是在网上找到关于这一段故事的大量资料。而当你走进那些被称作“秘密花园”的地方，你也许能听到一些孩子们低声地说：“如果真有这样一位少女的话，或许她还会出现呢。”他们不知道的是，他们已经成为了一部分她生活中的角色，而他们所经历的事，也正是将故事从过去延伸到了现在。</w:t>
      </w:r>
      <w:r>
        <w:rPr>
          <w:sz w:val="32"/>
          <w:szCs w:val="32"/>
        </w:rPr>
        <w:t>&lt;/p&gt;&lt;p&gt;</w:t>
      </w:r>
      <w:r>
        <w:rPr>
          <w:sz w:val="32"/>
          <w:szCs w:val="32"/>
        </w:rPr>
        <w:t>如今，当我站在那里，我仿佛听见了微弱的声音，从那遥远而又近似的地方飘来了。如果你仔细聆听，你也许能听到同样的声音，那是来自于永恒未曾消逝的情感，是一种超越时代和空间的情感连接——它就是来自于我们的记忆中永恒存在的一个人物：野間 杏奈。她用自己的力量，把每一次踏足成为新的开始，用心捕捉并记录下每一次遇见，将这些瞬间编织成生命之歌，使其流淌至未来世代。</w:t>
      </w:r>
      <w:r>
        <w:rPr>
          <w:sz w:val="32"/>
          <w:szCs w:val="32"/>
        </w:rPr>
        <w:t>&lt;/p&gt;&lt;p&gt;&lt;img src="/static-img/hhE7cGTQZ3X1ukepvVN2qyqz7IEEINOYks_G8aMHfbwSDzcJmc2o1JOHrnZN0tr3.jpg"&gt;&lt;/p&gt;&lt;p&gt;</w:t>
      </w:r>
      <w:r>
        <w:rPr>
          <w:sz w:val="32"/>
          <w:szCs w:val="32"/>
        </w:rPr>
        <w:t>因此，无论是在哪个角落，无论是什么时候，只要有人愿意去寻找，就总会发现那份属于自己与他人的回音，那便是我想说的关于 野間 板子的故事。我相信，无论何时何地，当我们的心灵触碰到某个特别的人物或者事物，我们就会感到温暖，因为这是人类共同创造出的情感连结线，是跨越时空共鸣的一种语言也是交流沟通的手段之一。</w:t>
      </w:r>
      <w:r>
        <w:rPr>
          <w:sz w:val="32"/>
          <w:szCs w:val="32"/>
        </w:rPr>
        <w:t>&lt;/p&gt;&lt;p&gt;&lt;a href = "/doc/521488-</w:t>
      </w:r>
      <w:r>
        <w:rPr>
          <w:sz w:val="32"/>
          <w:szCs w:val="32"/>
        </w:rPr>
        <w:t>野间杏奈</w:t>
      </w:r>
      <w:r>
        <w:rPr>
          <w:sz w:val="32"/>
          <w:szCs w:val="32"/>
        </w:rPr>
        <w:t>-</w:t>
      </w:r>
      <w:r>
        <w:rPr>
          <w:sz w:val="32"/>
          <w:szCs w:val="32"/>
        </w:rPr>
        <w:t>春风拂面野间杏奈的花语之旅</w:t>
      </w:r>
      <w:r>
        <w:rPr>
          <w:sz w:val="32"/>
          <w:szCs w:val="32"/>
        </w:rPr>
        <w:t>.doc" rel="alternate" download="521488-</w:t>
      </w:r>
      <w:r>
        <w:rPr>
          <w:sz w:val="32"/>
          <w:szCs w:val="32"/>
        </w:rPr>
        <w:t>野间杏奈</w:t>
      </w:r>
      <w:r>
        <w:rPr>
          <w:sz w:val="32"/>
          <w:szCs w:val="32"/>
        </w:rPr>
        <w:t>-</w:t>
      </w:r>
      <w:r>
        <w:rPr>
          <w:sz w:val="32"/>
          <w:szCs w:val="32"/>
        </w:rPr>
        <w:t>春风拂面野间杏奈的花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