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校英雄联盟排行榜揭晓荣耀与梦想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激情和竞技精神的夜晚，中国各大高校代表团齐聚一堂，共同见证了他们在英雄联盟世界上最为激烈的较量。今天，我们将带你走进那个属于青春与成长、技术与策略相互交织的地方，那里不仅有着冠军头衔，更有着无数个人的奋斗史。</w:t>
      </w:r>
      <w:r>
        <w:rPr>
          <w:sz w:val="32"/>
          <w:szCs w:val="32"/>
        </w:rPr>
        <w:t>&lt;/p&gt;&lt;p&gt;&lt;img src="/static-img/C5kl4sT_KDgPwXAx3u9mNjSNNc8s4mXcV4Tyo_KVcaZbAbj1dV3EmpEEDQqUbTx1.jpg"&gt;&lt;/p&gt;&lt;p&gt;</w:t>
      </w:r>
      <w:r>
        <w:rPr>
          <w:sz w:val="32"/>
          <w:szCs w:val="32"/>
        </w:rPr>
        <w:t>首先，让我们来看看这个排行榜是如何产生的。这份名单是由游戏行业权威机构经过精心筛选和评估后公布的，每一位选手都必须通过严格的选拔过程，才能获得参加此次比赛的资格。这些选手们来自不同院系，不同专业，但他们都有一项共同的事业——成为最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谈谈这次排行榜中的一些亮点。第一位的是清华大学，他们以其出色的团队协作和对战术细节处理能力赢得了观众的心。在这个队伍中，有几位新人，他们凭借自己的努力和机遇，一举夺魁，这无疑让整个学院感到骄傲。</w:t>
      </w:r>
      <w:r>
        <w:rPr>
          <w:sz w:val="32"/>
          <w:szCs w:val="32"/>
        </w:rPr>
        <w:t>&lt;/p&gt;&lt;p&gt;&lt;img src="/static-img/8S80HoDyYAB0gx7biEBU6TSNNc8s4mXcV4Tyo_KVcaZbAbj1dV3EmpEEDQqUbTx1.jpg"&gt;&lt;/p&gt;&lt;p&gt;</w:t>
      </w:r>
      <w:r>
        <w:rPr>
          <w:sz w:val="32"/>
          <w:szCs w:val="32"/>
        </w:rPr>
        <w:t>紧随其后的是北京大学，他们以其独特而灵活的手段震撼了所有人。这支队伍中的每一个成员都是学霸，每一次操作都显得那么自然而然，就像是在做数学题一样准确无误。他们展现了一种高超的手感，这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复旦大学，他们凭借强大的实力稳稳坐庄，并且在决赛中表现出了极高的人际沟通能力。这支队伍中的每一个人似乎都能预知对方下一步会怎么做，因此能够提前制定出最佳方案，使得复旦大学成了这个排行榜上的重要力量之一。</w:t>
      </w:r>
      <w:r>
        <w:rPr>
          <w:sz w:val="32"/>
          <w:szCs w:val="32"/>
        </w:rPr>
        <w:t>&lt;/p&gt;&lt;p&gt;&lt;img src="/static-img/i31bLsYabvO25fZCvfrGPDSNNc8s4mXcV4Tyo_KVcaZbAbj1dV3EmpEEDQqUbTx1.jpg"&gt;&lt;/p&gt;&lt;p&gt;</w:t>
      </w:r>
      <w:r>
        <w:rPr>
          <w:sz w:val="32"/>
          <w:szCs w:val="32"/>
        </w:rPr>
        <w:t>此外，还有浙江大学、上海交通大学等学校也发挥出了自己的特色，每个学校都有自己的优势，无论是在技术层面还是在战术层面，都展现出了不同的风采。而且，这些学校之间还形成了一种良性的竞争关系，不仅推动了学生们不断提高自身水平，也促进了校园文化交流，为社会培养了一批又一批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看完这一系列精彩绝伦的比赛之后，我们不得不思考一下这背后的意义。在这个充满挑战性的时代，英雄联盟高校排行榜不仅是一场关于游戏技能的小比拼，更是一场关于意志力的较量，是对于知识分子价值的一次检验，也是对于未来发展潜力的探索。在这里，无论输赢，只要敢于拼搏，便已功成身退，因为真正重要的是你们所经历过的事情，而不是结果本身。</w:t>
      </w:r>
      <w:r>
        <w:rPr>
          <w:sz w:val="32"/>
          <w:szCs w:val="32"/>
        </w:rPr>
        <w:t>&lt;/p&gt;&lt;p&gt;&lt;img src="/static-img/KMciB9vMGSi-3tempp9JnzSNNc8s4mXcV4Tyo_KVcaZbAbj1dV3EmpEEDQqUbTx1.jpg"&gt;&lt;/p&gt;&lt;p&gt;&lt;a href = "/doc/521354-</w:t>
      </w:r>
      <w:r>
        <w:rPr>
          <w:sz w:val="32"/>
          <w:szCs w:val="32"/>
        </w:rPr>
        <w:t>高校英雄联盟排行榜揭晓荣耀与梦想的交锋</w:t>
      </w:r>
      <w:r>
        <w:rPr>
          <w:sz w:val="32"/>
          <w:szCs w:val="32"/>
        </w:rPr>
        <w:t>.doc" rel="alternate" download="521354-</w:t>
      </w:r>
      <w:r>
        <w:rPr>
          <w:sz w:val="32"/>
          <w:szCs w:val="32"/>
        </w:rPr>
        <w:t>高校英雄联盟排行榜揭晓荣耀与梦想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