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这家健身房里找到了激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心中充满了无限的激情。当我踏入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，那股热血仿佛被一道光芒所点燃。这里，不仅仅是简单的健身，更是一种生活方式，一种对健康、对美好事物追求的态度。</w:t>
      </w:r>
      <w:r>
        <w:rPr>
          <w:sz w:val="32"/>
          <w:szCs w:val="32"/>
        </w:rPr>
        <w:t>&lt;/p&gt;&lt;p&gt;&lt;img src="/static-img/0DrsM4YCqrBSUXHFw8lLkTZvJRrgoWbmQNd5PthKfc9dNIv54EkPz7vwk7QCPa2V.jpg"&gt;&lt;/p&gt;&lt;p&gt;</w:t>
      </w:r>
      <w:r>
        <w:rPr>
          <w:sz w:val="32"/>
          <w:szCs w:val="32"/>
        </w:rPr>
        <w:t>首先，让我来告诉你，这里的环境简直太棒了！从装饰到氛围，每一个细节都透露出一种独特的魅力。墙上挂着各种励志海报，地面铺着温暖的地毯，空气中弥漫着清新的运动气息，让人不禁想要挥洒汗水，释放内心深处那份渴望成长和进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说的是服务。在这里，你会遇到一群专业而又关怀备至的教练，他们总是耐心指导，每个动作都精准到位，无论你的身体状况如何，都能找到合适的锻炼方案。他们就像导演一样指挥每一个练习，就像编剧一样为你的故事添加色彩，使每一次锻炼都不只是单纯的一场战斗，而是一场艺术表演。</w:t>
      </w:r>
      <w:r>
        <w:rPr>
          <w:sz w:val="32"/>
          <w:szCs w:val="32"/>
        </w:rPr>
        <w:t>&lt;/p&gt;&lt;p&gt;&lt;img src="/static-img/qAaXIaRoAgbR5augr3M4ODZvJRrgoWbmQNd5PthKfc_1oZAJCa6P_ANNrLFVygcfoSdx9qXw6FdR2JG2umDebhnA3ubRKyAiQt4Piw3uk9wiWF2Pq5NOC-FeRCdJX8HeU1Z4nV9ldtN6ql1UzlEFjzv4TOekoIXO5bZ6RdAWCXjxt9yNRiQJKO-QmVhJ79Yu8BYRE27kMZ8tR5J3nQRbb855bPwiMFbYxwk7kaHZaa0.jpg"&gt;&lt;/p&gt;&lt;p&gt;</w:t>
      </w:r>
      <w:r>
        <w:rPr>
          <w:sz w:val="32"/>
          <w:szCs w:val="32"/>
        </w:rPr>
        <w:t>当然了，最吸引我的还是这家健身房提供的一系列高质量设备和设施。你可以在这里找到最新款的大型权重机，也可以享受先进科技带来的全方位训练体验。有时候，当你疲惫的时候，只需转头看一下镜子里的人，那份坚持与努力就会重新点燃你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次特别课程——瑜伽课。那是一个静谧而宁静的地方，全身上下都感觉到了放松与平衡。这让我意识到，即使是在忙碌且压力山大的时候，我们也需要给自己留出时间去呼吸、去思考、去恢复。这就是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给我带来的最深层次影响，它不仅改变了我的身体，还改变了我对生活的一些看法。</w:t>
      </w:r>
      <w:r>
        <w:rPr>
          <w:sz w:val="32"/>
          <w:szCs w:val="32"/>
        </w:rPr>
        <w:t>&lt;/p&gt;&lt;p&gt;&lt;img src="/static-img/bpiHVsbIs_snRSEVqqZAvzZvJRrgoWbmQNd5PthKfc_1oZAJCa6P_ANNrLFVygcfoSdx9qXw6FdR2JG2umDebhnA3ubRKyAiQt4Piw3uk9wiWF2Pq5NOC-FeRCdJX8HeU1Z4nV9ldtN6ql1UzlEFjzv4TOekoIXO5bZ6RdAWCXjxt9yNRiQJKO-QmVhJ79Yu8BYRE27kMZ8tR5J3nQRbb855bPwiMFbYxwk7kaHZaa0.jpg"&gt;&lt;/p&gt;&lt;p&gt;</w:t>
      </w:r>
      <w:r>
        <w:rPr>
          <w:sz w:val="32"/>
          <w:szCs w:val="32"/>
        </w:rPr>
        <w:t>总之，如果你想体验一次真正意义上的激情爆发，那么加入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绝对是不错的选择。不管你现在是什么水平，只要有决心，有勇气，有愿意付出的行动，这里都会成为你实现梦想的地方。而对于那些已经在这里的小伙伴们来说，无疑也是一个共同成长、共同追逐理想的地方。在这样的环境下，你会发现自己的潜力，在那里找到了属于自己的火花。一旦点燃，就再难熄灭，因为它来自于内心深处，对美好的向往和执着追求所蕴含的情感力量。</w:t>
      </w:r>
      <w:r>
        <w:rPr>
          <w:sz w:val="32"/>
          <w:szCs w:val="32"/>
        </w:rPr>
        <w:t>&lt;/p&gt;&lt;p&gt;&lt;a href = "/doc/521130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家健身房里找到了激情的火花</w:t>
      </w:r>
      <w:r>
        <w:rPr>
          <w:sz w:val="32"/>
          <w:szCs w:val="32"/>
        </w:rPr>
        <w:t>.doc" rel="alternate" download="521130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家健身房里找到了激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