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绘影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之恋曲终成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故事如同一道璀璨的星辰，引领着无数人心向往之。作者秋韵以其独特的笔触，将这个主题化作了一部令人沉醉的小说，让读者在她的世界里穿梭。</w:t>
      </w:r>
      <w:r>
        <w:rPr>
          <w:sz w:val="32"/>
          <w:szCs w:val="32"/>
        </w:rPr>
        <w:t>&lt;/p&gt;&lt;p&gt;&lt;img src="/static-img/2V7X4CBqvc_88QbFyxA0ItYgdXxh9mcMvsdaH6nEASIU4liIEjE0O0Ky77p0N2jC.jpeg"&gt;&lt;/p&gt;&lt;p&gt;</w:t>
      </w:r>
      <w:r>
        <w:rPr>
          <w:sz w:val="32"/>
          <w:szCs w:val="32"/>
        </w:rPr>
        <w:t>第一章：萌芽与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一位年轻的士兵踏上了征途，他的心中充满了对战场和未来的渴望。而就在这一刻，他遇见了她——一个身影幽雅、气质非凡的女子，她是他的命运中的另一个人生选择。在他们交汇点，那份即将发生的情感，就像初生的种子一样微弱，但却蕴含着前所未有的力量。</w:t>
      </w:r>
      <w:r>
        <w:rPr>
          <w:sz w:val="32"/>
          <w:szCs w:val="32"/>
        </w:rPr>
        <w:t>&lt;/p&gt;&lt;p&gt;&lt;img src="/static-img/WNEK9_4I0U8S5x0d6LmKoNYgdXxh9mcMvsdaH6nEASIYJoRA1FhJDitCkLsq--Gg40lbcTGPNrrppR9tfcfFf5c-ucnWw4Qu0nMl6eh9xvR0CsQcCp1VuUuzUi7aAMpN43ehX2kNECBPgurYCP24FauAxErug8C3Hdh3VKmnVTySS5pb7ReXHuc-Z-bkKIe5.png"&gt;&lt;/p&gt;&lt;p&gt;</w:t>
      </w:r>
      <w:r>
        <w:rPr>
          <w:sz w:val="32"/>
          <w:szCs w:val="32"/>
        </w:rPr>
        <w:t>第二章：战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国家陷入了动荡，他们之间也逐渐深入了解彼此。士兵为了守护国家和人民，不惜一切代价地战斗，而那位女子则以智慧和勇气为他提供支持。在漫长而艰苦的岁月里，他们互相扶持，共同克服困难，最终在最关键的时候相遇，成为了彼此不可分割的一部分。</w:t>
      </w:r>
      <w:r>
        <w:rPr>
          <w:sz w:val="32"/>
          <w:szCs w:val="32"/>
        </w:rPr>
        <w:t>&lt;/p&gt;&lt;p&gt;&lt;img src="/static-img/zGBozUYmvqNh536AXiwGMdYgdXxh9mcMvsdaH6nEASIYJoRA1FhJDitCkLsq--Gg40lbcTGPNrrppR9tfcfFf5c-ucnWw4Qu0nMl6eh9xvR0CsQcCp1VuUuzUi7aAMpN43ehX2kNECBPgurYCP24FauAxErug8C3Hdh3VKmnVTySS5pb7ReXHuc-Z-bkKIe5.png"&gt;&lt;/p&gt;&lt;p&gt;</w:t>
      </w:r>
      <w:r>
        <w:rPr>
          <w:sz w:val="32"/>
          <w:szCs w:val="32"/>
        </w:rPr>
        <w:t>第三章：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战役结束后，他们终于可以放下武器拥抱生活。但是，在这段平静之前，还有许多挑战等待他们去面对。这时，那份始于战争结下的感情，如同一股巨大的力量，将他们紧紧地吸引在一起。当那个特别的人站在眼前时，他们都知道，无论未来如何变化，这份情感将永远属于自己。</w:t>
      </w:r>
      <w:r>
        <w:rPr>
          <w:sz w:val="32"/>
          <w:szCs w:val="32"/>
        </w:rPr>
        <w:t>&lt;/p&gt;&lt;p&gt;&lt;img src="/static-img/ANO2Nqk2G6wPh7M9gEJRcNYgdXxh9mcMvsdaH6nEASIYJoRA1FhJDitCkLsq--Gg40lbcTGPNrrppR9tfcfFf5c-ucnWw4Qu0nMl6eh9xvR0CsQcCp1VuUuzUi7aAMpN43ehX2kNECBPgurYCP24FauAxErug8C3Hdh3VKmnVTySS5pb7ReXHuc-Z-bkKIe5.png"&gt;&lt;/p&gt;&lt;p&gt;</w:t>
      </w:r>
      <w:r>
        <w:rPr>
          <w:sz w:val="32"/>
          <w:szCs w:val="32"/>
        </w:rPr>
        <w:t>第四章：回归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的日子里，他们开始重新构建自己的生活。每天清晨醒来，看着对方熟睡的脸庞，对于那些曾经发生的事情感到由衷感激。那份从心底涌出的温暖，是任何事物都无法比拟的情感体验。在这样的氛围中，他们更加珍惜现在，每一个能够共度时光都是宝贵的一刻。</w:t>
      </w:r>
      <w:r>
        <w:rPr>
          <w:sz w:val="32"/>
          <w:szCs w:val="32"/>
        </w:rPr>
        <w:t>&lt;/p&gt;&lt;p&gt;&lt;img src="/static-img/CNI6WuK_zStycy5WhHb7ONYgdXxh9mcMvsdaH6nEASIYJoRA1FhJDitCkLsq--Gg40lbcTGPNrrppR9tfcfFf5c-ucnWw4Qu0nMl6eh9xvR0CsQcCp1VuUuzUi7aAMpN43ehX2kNECBPgurYCP24FauAxErug8C3Hdh3VKmnVTySS5pb7ReXHuc-Z-bkKIe5.png"&gt;&lt;/p&gt;&lt;p&gt;</w:t>
      </w:r>
      <w:r>
        <w:rPr>
          <w:sz w:val="32"/>
          <w:szCs w:val="32"/>
        </w:rPr>
        <w:t>第五章：安宁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看到的是两个人的故事变得更加完美。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不再只是一个单纯的话题，它变成了他们生活中的真实存在。这两个人用行动证明，没有什么是不可能，只要有爱，就没有挫折能阻碍它们前行。秋韵通过这样的叙述，为我们展现了一个关于坚持、爱情以及人生的全貌，她用文字勾勒出了一幅既悲壮又温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韵绘影》是一部关于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主题的小说，它讲述了两个不同背景的人因战争而相遇，最终走到一起的一个故事。这部作品不仅仅是一个简单的情节安排，更是一次对于人类内心深处最强大情感——爱情探索的手笔。而秋韵作为这个故事背后的作者，用她那细腻且丰富的情景描写，让读者仿佛置身其中，与主角们共同经历那些激动人心和令人沉思的人生旅程。她凭借卓越的手笔，把一段段历史编织成现代小说，使得“止渴军婚”这一词汇，从历史概念跳跃到了现代文学领域，让它拥有新的生命力和意义。在阅读《秋韵绘影》的小说之后，我们会发现，即使是在最残酷的情况下，也有一种东西能够让人们找到希望，并继续前行，那就是真正意义上的爱意。而这种爱意，不受时代限制，也不会因为空间遥远而减弱，它就像是冬天里的火焰一样，温暖且坚定，是所有剧烈事件之后必需的一抹色彩，是我们追求幸福生活不可或缺的一部分。如果你想要探索更多关于“止渴军婚”、“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的精彩内容，可以继续阅读《秋韵绘影》，相信你会被书中的魅力所吸引，从而获得一种超脱尘世纷扰的心灵慰藉。</w:t>
      </w:r>
      <w:r>
        <w:rPr>
          <w:sz w:val="32"/>
          <w:szCs w:val="32"/>
        </w:rPr>
        <w:t>&lt;/p&gt;&lt;p&gt;&lt;a href = "/doc/520202-</w:t>
      </w:r>
      <w:r>
        <w:rPr>
          <w:sz w:val="32"/>
          <w:szCs w:val="32"/>
        </w:rPr>
        <w:t>秋韵绘影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之恋曲终成双</w:t>
      </w:r>
      <w:r>
        <w:rPr>
          <w:sz w:val="32"/>
          <w:szCs w:val="32"/>
        </w:rPr>
        <w:t>.doc" rel="alternate" download="520202-</w:t>
      </w:r>
      <w:r>
        <w:rPr>
          <w:sz w:val="32"/>
          <w:szCs w:val="32"/>
        </w:rPr>
        <w:t>秋韵绘影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之恋曲终成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